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融水苗族自治县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志（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  <w:t>2006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  <w:t>—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编修规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融水苗族自治县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00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》（以下简称“本志”）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融水苗族自治县成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来所编修的第三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修过程中以下各项为基本规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、遵循原则和法规规范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志编纂以马克思列宁主义、毛泽东思想、邓小平理论、“三个代表”重要思想、科学发展观、习近平新时代中国特色社会主义思想为指导，以存真求实为编纂原则，遵守宪法和关联法律、《地方志工作条例》《广西壮族自治区地方志工作办法》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及中国地方志指导小组印发的《地方志书质量规定》等业务规范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志书记述不得含有下列内容：反对宪法确定的基本原则；危害国家统一、主权和领土完整；泄露国家秘密、危害国家安全或者损害国家荣誉和利益；煽动民族仇恨、民族歧视，破坏民族团结，或者侵害民族风俗习惯；宣扬邪教、迷信、赌博、暴力；侮辱或者诽谤他人，侵害他人合法权益；危害社会公德或者民族优秀文化传统；法律、法规和国家规定禁止的其他内容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志书质量的总体要求，以中国地方志工作指导小组制定的《地方志书质量规定》为参照：观点正确，体例严谨，内容全面，特色鲜明，记述准确，资料翔实，表达通顺，文风端正，印制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记载时限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志以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为记载时限。部分事类缺略无法查证的上限年（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）数据等资料的，可代之以其前后年度记载。涉及背景交代、机构设置、人物传主生平等事类，适度回溯记载。个别事项超出下限年记入的，以括注方式示明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时限内拍摄的照片</w:t>
      </w:r>
      <w:r>
        <w:rPr>
          <w:rFonts w:ascii="仿宋_GB2312" w:hAnsi="仿宋_GB2312" w:cs="仿宋_GB2312" w:eastAsia="仿宋_GB2312"/>
          <w:sz w:val="32"/>
          <w:szCs w:val="32"/>
        </w:rPr>
        <w:t>为基本要求。超出本志下限年拍摄的照片，限于反映存续于本志记载时限内且相对静态的影像，如自然山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土壤等自然实体，无明显改易痕迹的建筑及城镇街景、乡村风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体裁和篇目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志所用体载包括志、记、述、传、图、表、录等，以志为主。其中，“志”以横分门类、纵述始末，横不缺要项、纵不断主线，直述其事、不事评论（“寓褒贬于叙事之中”）为基本要求；“记”指大事记、附记（专记）、编后记等。大事记以编年体为主，始事本末体为辅；“述”用以综述全志或分卷（专题）所涉史情概貌。本志对应设置有全志“总述”（总概述）、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题）“分概述”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题概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“传”指人物传，以生人不入传为原则要求；“图”指地图、各类示意图、照片等；“表”即各类表格；“录”指附录，专题附录置于志末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定稿时专设“索引”专题，以便查阅检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承接前志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融水苗族自治县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9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》，本志采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节体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之下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子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层级进行架构。志首设序、编纂机构和人员、凡例、主要组织机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全称简称对照表、志前图辑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述、大事记、附录、索引、后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前期印发的编修大纲列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为资料收集整理、志稿编纂提供总体参考。编修过程中，各供稿单位（部门）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志编辑部）宜据时限内地方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单位（部门）、事业（产业、行业、专业）史情实际和编纂架构完备需求进行细化（细列至目以至子目），并基于科学、合理的总体要求进行优化调整，直至全书定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记述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文字记述要素区分不同事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把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以事业、产业（行业）列题记述的事项，宜就时限内持续进行、创新发展和下限年状况等情况进行环节过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纵向记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阶段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上归结。列题记述的工商企业单位，涉及企业始创及至下限年〔或者撤并（终止）〕时的名称变化情况，企业改制情况，特定年度年末固定资产原值净值、年末职工数、住址及占地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建筑面积变化情况，主要生产设备及更新情况，生产经营范围，产品研发和科技创新，产口产量产值情况或者经营业绩、知名品牌或者企业评级和荣誉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要会议应记准会议名称（届次），记全会议组织（主持）机构、会议召开时间和地点、与会人员、主要议程和主体报告、会议决议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党政机关类组织机构的记述要素详见下列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组织机构记述”。涉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人物和表列人物的记述，详见下列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入志人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拟用图照应备齐时间（年、月、日，特定事类精确到时、分）、地点（区域）、事项本体（涉及特定人物的，应表明其在图中的具体位置）、摄制者、摄制时间等要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字说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组织机构记述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志于中共组织、民主党派、人民团体、人大、政府、政协、司法、国防建设等部类，相对集中记述其组织机构体系。行政机构除在政府部类作综合反映外，详情见载于关联其主体履职部类（如交通运输管理部门详见于“交通运输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涉及正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及以上组织机构的，应溯记始设时间、组织机构名前后变化情况、隶属关系、行政级别、办公地址、内设科室和人员编制数变化情况、职能及调整情况、下辖机构（事业单位、直属企业和直管社团组织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及</w:t>
      </w:r>
      <w:r>
        <w:rPr>
          <w:rFonts w:ascii="仿宋_GB2312" w:hAnsi="仿宋_GB2312" w:cs="仿宋_GB2312" w:eastAsia="仿宋_GB2312"/>
          <w:sz w:val="32"/>
          <w:szCs w:val="32"/>
        </w:rPr>
        <w:t>主要领导（含主持工作副职）任职起止年月等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上述组织机构各自统辖的事业机构、直属企业、社会团体详情，或作简述并归诸所隶属的行政机构之下，或以履职主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体的定位随记于关联业务部类中。工商企业随附于所属产业部类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机构和人员任职取当时称谓。主要机构名称缩略称谓详见书前</w:t>
      </w:r>
      <w:r>
        <w:rPr>
          <w:rFonts w:ascii="仿宋_GB2312" w:hAnsi="仿宋_GB2312" w:cs="仿宋_GB2312" w:eastAsia="仿宋_GB2312"/>
          <w:i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主要机构全称与简称对照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入志人物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志专设《人物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集中载述人物。入传人物为有过较大影响的本籍人士和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水</w:t>
      </w:r>
      <w:r>
        <w:rPr>
          <w:rFonts w:ascii="仿宋_GB2312" w:hAnsi="仿宋_GB2312" w:cs="仿宋_GB2312" w:eastAsia="仿宋_GB2312"/>
          <w:sz w:val="32"/>
          <w:szCs w:val="32"/>
        </w:rPr>
        <w:t>有关联的籍外人士，生不入传。记述入传人物应表明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sz w:val="32"/>
          <w:szCs w:val="32"/>
        </w:rPr>
        <w:t>姓名、生卒年月日、籍贯（出生地）、学历、履历、主要业（事）迹（成果）、外在评价等；列表人物应据表栏设置项目对应充实完备。为生人专设人物简介的，其记载要素（除卒时以外）参照入传人物进行把控。除归于以上体裁和列表人物，其他人物通过以事系人的方式记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篇（题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文内集中著录本志时限内党政机关组织机构领导人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级（含）以上领导列表记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</w:rPr>
        <w:t>含姓名、籍贯、民族（仅记少数民族）、性别（仅记女性）、职务、任职期间（年月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</w:rPr>
        <w:t>，其他正县（处）级正职（特定情况下含主持工作的副职）随文简记（含姓名、女性、少数民族、职务、任职期间）。任职时间超出本志上、下限年的，均作上溯和下延记述并加括注说明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照公务员法管理的其他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事业单位和国有企业领导人不作集中反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时限内自治区级以上（含本级）先进人物，获批革命烈士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荣誉退役军人（参战退役军人、荣获二等功以上奖励的退役军人</w:t>
      </w:r>
      <w:r>
        <w:rPr>
          <w:rFonts w:ascii="仿宋_GB2312" w:hAnsi="仿宋_GB2312" w:cs="仿宋_GB2312" w:eastAsia="仿宋_GB2312"/>
          <w:sz w:val="32"/>
          <w:szCs w:val="32"/>
        </w:rPr>
        <w:t>、获得省部级、战区级或者二级以上表彰的退役军人以及其他符合条件的退役军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高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科技人员等人物以表载录。其他人物通过以事系人方式在相关部类记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文体和行文规范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除引文涉及文言文以外，本志采用语体文记述。书中文字、纪年、标点符号、数字、量和单位用词，参照 </w:t>
      </w:r>
      <w:r>
        <w:rPr>
          <w:rFonts w:eastAsia="仿宋_GB2312" w:cs="Times New Roman" w:ascii="Times New Roman" w:hAnsi="Times New Roman"/>
          <w:sz w:val="32"/>
          <w:szCs w:val="32"/>
        </w:rPr>
        <w:t>GB/T15834-2011</w:t>
      </w:r>
      <w:r>
        <w:rPr>
          <w:rFonts w:ascii="Times New Roman" w:hAnsi="Times New Roman" w:cs="Times New Roman" w:eastAsia="仿宋_GB2312"/>
          <w:sz w:val="32"/>
          <w:szCs w:val="32"/>
        </w:rPr>
        <w:t>《标点符号用法》、</w:t>
      </w:r>
      <w:r>
        <w:rPr>
          <w:rFonts w:eastAsia="仿宋_GB2312" w:cs="Times New Roman" w:ascii="Times New Roman" w:hAnsi="Times New Roman"/>
          <w:sz w:val="32"/>
          <w:szCs w:val="32"/>
        </w:rPr>
        <w:t>GB/T 1583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出版物上数字用法</w:t>
      </w:r>
      <w:r>
        <w:rPr>
          <w:rFonts w:ascii="仿宋_GB2312" w:hAnsi="仿宋_GB2312" w:cs="仿宋_GB2312" w:eastAsia="仿宋_GB2312"/>
          <w:sz w:val="32"/>
          <w:szCs w:val="32"/>
        </w:rPr>
        <w:t>》和</w:t>
      </w:r>
      <w:r>
        <w:rPr>
          <w:rFonts w:eastAsia="仿宋_GB2312" w:cs="Times New Roman" w:ascii="Times New Roman" w:hAnsi="Times New Roman"/>
          <w:sz w:val="32"/>
          <w:szCs w:val="32"/>
        </w:rPr>
        <w:t>GB31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993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国家标准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国际单位制及其应用》等标准书写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使用标准化简化汉字（参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新发表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化字总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标点依据新国标应用，具有统计性质的数据用阿拉伯数字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记述农业事项时所用“亩”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=666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记述运输事项时所用“吨公里”和“人公里”，记述体育事项时所用“公斤级”等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撰稿时可不采用法定计量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文中以“广西”或者“自治区”作为广西壮族自治区简称。以“柳州市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水苗族自治县</w:t>
      </w:r>
      <w:r>
        <w:rPr>
          <w:rFonts w:ascii="仿宋_GB2312" w:hAnsi="仿宋_GB2312" w:cs="仿宋_GB2312" w:eastAsia="仿宋_GB2312"/>
          <w:sz w:val="32"/>
          <w:szCs w:val="32"/>
        </w:rPr>
        <w:t>”冠名的单位（机构），简省其中“柳州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水苗族自治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字。其他涉及简称或者语词缩略的，随文注明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避免第一人称“我”“本”等提法在内文使用，如不提“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”“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”“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）”“我部（委、局、办）”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可代之以“融水苗族自治县”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内</w:t>
      </w:r>
      <w:r>
        <w:rPr>
          <w:rFonts w:ascii="仿宋_GB2312" w:hAnsi="仿宋_GB2312" w:cs="仿宋_GB2312" w:eastAsia="仿宋_GB2312"/>
          <w:sz w:val="32"/>
          <w:szCs w:val="32"/>
        </w:rPr>
        <w:t>”“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）”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部（委、局、办）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称谓。</w:t>
      </w:r>
      <w:r>
        <w:rPr>
          <w:rFonts w:ascii="仿宋_GB2312" w:hAnsi="仿宋_GB2312" w:cs="仿宋_GB2312" w:eastAsia="仿宋_GB2312"/>
          <w:sz w:val="32"/>
          <w:szCs w:val="32"/>
        </w:rPr>
        <w:t>行文应使用规范简称，如涉及“中国共产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水苗族自治县</w:t>
      </w:r>
      <w:r>
        <w:rPr>
          <w:rFonts w:ascii="仿宋_GB2312" w:hAnsi="仿宋_GB2312" w:cs="仿宋_GB2312" w:eastAsia="仿宋_GB2312"/>
          <w:sz w:val="32"/>
          <w:szCs w:val="32"/>
        </w:rPr>
        <w:t>委员会”的简称“中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水县</w:t>
      </w:r>
      <w:r>
        <w:rPr>
          <w:rFonts w:ascii="仿宋_GB2312" w:hAnsi="仿宋_GB2312" w:cs="仿宋_GB2312" w:eastAsia="仿宋_GB2312"/>
          <w:sz w:val="32"/>
          <w:szCs w:val="32"/>
        </w:rPr>
        <w:t>委”，除“中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水</w:t>
      </w:r>
      <w:r>
        <w:rPr>
          <w:rFonts w:ascii="仿宋_GB2312" w:hAnsi="仿宋_GB2312" w:cs="仿宋_GB2312" w:eastAsia="仿宋_GB2312"/>
          <w:sz w:val="32"/>
          <w:szCs w:val="32"/>
        </w:rPr>
        <w:t>地方组织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下多数章节可省称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”外，其他均应写全为“中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水县</w:t>
      </w:r>
      <w:r>
        <w:rPr>
          <w:rFonts w:ascii="仿宋_GB2312" w:hAnsi="仿宋_GB2312" w:cs="仿宋_GB2312" w:eastAsia="仿宋_GB2312"/>
          <w:sz w:val="32"/>
          <w:szCs w:val="32"/>
        </w:rPr>
        <w:t>委”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县</w:t>
      </w:r>
      <w:r>
        <w:rPr>
          <w:rFonts w:ascii="仿宋_GB2312" w:hAnsi="仿宋_GB2312" w:cs="仿宋_GB2312" w:eastAsia="仿宋_GB2312"/>
          <w:sz w:val="32"/>
          <w:szCs w:val="32"/>
        </w:rPr>
        <w:t>人大常委会主任，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写</w:t>
      </w:r>
      <w:r>
        <w:rPr>
          <w:rFonts w:ascii="仿宋_GB2312" w:hAnsi="仿宋_GB2312" w:cs="仿宋_GB2312" w:eastAsia="仿宋_GB2312"/>
          <w:sz w:val="32"/>
          <w:szCs w:val="32"/>
        </w:rPr>
        <w:t>作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县</w:t>
      </w:r>
      <w:r>
        <w:rPr>
          <w:rFonts w:ascii="仿宋_GB2312" w:hAnsi="仿宋_GB2312" w:cs="仿宋_GB2312" w:eastAsia="仿宋_GB2312"/>
          <w:sz w:val="32"/>
          <w:szCs w:val="32"/>
        </w:rPr>
        <w:t>人大主任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自治县行政审批局局长，不得写作“自治县行政审批局长”；若非原文引用（加引号），“融水”不可省称为“融”，</w:t>
      </w:r>
      <w:r>
        <w:rPr>
          <w:rFonts w:ascii="仿宋_GB2312" w:hAnsi="仿宋_GB2312" w:cs="仿宋_GB2312" w:eastAsia="仿宋_GB2312"/>
          <w:sz w:val="32"/>
          <w:szCs w:val="32"/>
        </w:rPr>
        <w:t>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前志缺漏及文字误记，相关事项本志仍作为记载内容的，直接在现稿中核补修订。本志引用及附录文献，以尊重原文为原则，误讹文字直接改订；按现行出版规范必须加补或删节的内容，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［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数据引用和资料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志资料来源于各供稿单位（部门）报送的志稿及相关资料，以及档案、志书、年鉴、报刊、其他著述、实地调查所得和口碑资料等，经核实后载入。各供稿单位（部门）编撰志稿所引用的重要文献资料，应予列明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志取用数据以政府统计部门提供的为主体，统计部门无法提供的其他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由其他相关单位（部门）提供，经核定后载入并加说明。文中数据表中空白格表示数据缺失或者未做过相关统计。价值指标的绝对值未加注明的，均按当年价格计算，增减百分比除注明处均可比口径计算。对部分数据合计数或相对数由于单位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舍不同而产生的计算误差，可不作机械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本志在志末附录“主要参考文献”专题。专题列举的参考文献详及编著者、书（刊）名及分类代号（</w:t>
      </w:r>
      <w:r>
        <w:rPr>
          <w:rFonts w:eastAsia="仿宋_GB2312" w:cs="Times New Roman"/>
          <w:sz w:val="32"/>
          <w:szCs w:val="32"/>
        </w:rPr>
        <w:t>M-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专著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D</w:t>
      </w:r>
      <w:r>
        <w:rPr>
          <w:rStyle w:val="Emphasis"/>
          <w:rFonts w:eastAsia="仿宋_GB2312" w:cs="Times New Roman"/>
          <w:i w:val="false"/>
          <w:iCs w:val="false"/>
          <w:sz w:val="32"/>
          <w:szCs w:val="32"/>
          <w:shd w:fill="FFFFFF" w:val="clear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学位论文、</w:t>
      </w:r>
      <w:r>
        <w:rPr>
          <w:rFonts w:eastAsia="仿宋_GB2312" w:cs="Times New Roman"/>
          <w:sz w:val="32"/>
          <w:szCs w:val="32"/>
          <w:shd w:fill="FFFFFF" w:val="clear"/>
        </w:rPr>
        <w:t>J-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期刊、</w:t>
      </w:r>
      <w:r>
        <w:rPr>
          <w:rFonts w:eastAsia="仿宋_GB2312" w:cs="Times New Roman"/>
          <w:sz w:val="32"/>
          <w:szCs w:val="32"/>
          <w:shd w:fill="FFFFFF" w:val="clear"/>
        </w:rPr>
        <w:t>R-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科技报告等</w:t>
      </w:r>
      <w:r>
        <w:rPr>
          <w:rFonts w:ascii="Times New Roman" w:hAnsi="Times New Roman" w:cs="Times New Roman" w:eastAsia="仿宋_GB2312"/>
          <w:sz w:val="32"/>
          <w:szCs w:val="32"/>
        </w:rPr>
        <w:t>）、出版部门、出版年月等要项，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《柳州统计年鉴（</w:t>
      </w:r>
      <w:r>
        <w:rPr>
          <w:rFonts w:eastAsia="仿宋_GB2312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）》［</w:t>
      </w:r>
      <w:r>
        <w:rPr>
          <w:rFonts w:eastAsia="仿宋_GB2312" w:cs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］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柳州市统计局编，北京：中国统计出版社，</w:t>
      </w:r>
      <w:r>
        <w:rPr>
          <w:rFonts w:eastAsia="仿宋_GB2312" w:cs="Times New Roman"/>
          <w:sz w:val="32"/>
          <w:szCs w:val="32"/>
        </w:rPr>
        <w:t>2011-1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992505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24.1pt;mso-wrap-distance-left:9.05pt;mso-wrap-distance-right:0pt;mso-wrap-distance-top:0pt;mso-wrap-distance-bottom:0pt;margin-top:-25.5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方正书宋_GBK" w:hAnsi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440"/>
    </w:pPr>
    <w:rPr>
      <w:rFonts w:eastAsia="楷体_GB2312"/>
      <w:sz w:val="28"/>
      <w:szCs w:val="20"/>
    </w:rPr>
  </w:style>
  <w:style w:type="paragraph" w:styleId="5">
    <w:name w:val="5柳州市志内文"/>
    <w:basedOn w:val="Normal"/>
    <w:qFormat/>
    <w:pPr>
      <w:suppressAutoHyphens w:val="true"/>
      <w:autoSpaceDE w:val="false"/>
      <w:spacing w:lineRule="atLeast" w:line="330"/>
      <w:ind w:firstLine="425"/>
      <w:textAlignment w:val="center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3:00Z</dcterms:created>
  <dc:creator>dreamsummit</dc:creator>
  <dc:description/>
  <dc:language>en-US</dc:language>
  <cp:lastModifiedBy>gxxc</cp:lastModifiedBy>
  <dcterms:modified xsi:type="dcterms:W3CDTF">2023-01-28T19:04:5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60F52D8C7444AB799887B7F749FED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