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《融水苗族自治县志（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2006—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编修大纲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Contents1"/>
        <w:pageBreakBefore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编纂机构与人员</w:t>
      </w:r>
    </w:p>
    <w:p>
      <w:pPr>
        <w:pStyle w:val="Contents1"/>
        <w:pageBreakBefore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凡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组织机构全称简称对照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志首图辑</w:t>
      </w:r>
    </w:p>
    <w:p>
      <w:pPr>
        <w:pStyle w:val="Contents1"/>
        <w:pageBreakBefore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Contents1"/>
        <w:pageBreakBefore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InternetLink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hyperlink w:anchor="__RefHeading___Toc117673693"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  <w:lang w:eastAsia="zh-CN"/>
          </w:rPr>
          <w:t>总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</w:rPr>
          <w:t>述</w:t>
        </w:r>
      </w:hyperlink>
    </w:p>
    <w:p>
      <w:pPr>
        <w:pStyle w:val="Contents1"/>
        <w:pageBreakBefore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Style w:val="InternetLink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Style w:val="InternetLink"/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u w:val="none"/>
        </w:rPr>
        <w:t>总述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Style w:val="InternetLink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hyperlink w:anchor="__RefHeading___Toc117675156"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lang w:eastAsia="zh-CN"/>
          </w:rPr>
          <w:t>乡镇概述</w:t>
        </w:r>
      </w:hyperlink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41" w:footer="992" w:bottom="204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融水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永乐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和睦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四荣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香粉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安陲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怀宝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滚贝侗族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杆洞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安太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洞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大浪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白云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红水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三防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汪洞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同练瑶族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拱洞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良寨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大年乡</w:t>
      </w:r>
    </w:p>
    <w:p>
      <w:pPr>
        <w:sectPr>
          <w:type w:val="continuous"/>
          <w:pgSz w:w="11906" w:h="16838"/>
          <w:pgMar w:left="1531" w:right="1531" w:gutter="0" w:header="851" w:top="2041" w:footer="992" w:bottom="204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Contents1"/>
        <w:pageBreakBefore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jc w:val="both"/>
        <w:textAlignment w:val="auto"/>
        <w:rPr>
          <w:rStyle w:val="InternetLink"/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Style w:val="InternetLink"/>
          <w:rFonts w:ascii="Times New Roman" w:hAnsi="Times New Roman" w:cs="Times New Roman" w:eastAsia="仿宋_GB2312"/>
          <w:b/>
          <w:bCs/>
          <w:color w:val="000000"/>
          <w:sz w:val="28"/>
          <w:szCs w:val="28"/>
          <w:u w:val="none"/>
        </w:rPr>
        <w:t>第一篇　建置　政区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无题概述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Style w:val="InternetLink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hyperlink w:anchor="__RefHeading___Toc117673716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第一章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建置</w:t>
        </w:r>
      </w:hyperlink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Style w:val="InternetLink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第二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政区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Style w:val="InternetLink"/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hyperlink w:anchor="__RefHeading___Toc117673723"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</w:rPr>
          <w:t>第二篇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</w:rPr>
          <w:t>自然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  <w:lang w:val="en-US" w:eastAsia="zh-CN"/>
          </w:rPr>
          <w:t>地理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</w:rPr>
          <w:t>环境</w:t>
        </w:r>
      </w:hyperlink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无题概述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hyperlink w:anchor="__RefHeading___Toc117673724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第一章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z w:val="28"/>
            <w:szCs w:val="28"/>
            <w:u w:val="none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自然环境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  <w:lang w:eastAsia="zh-CN"/>
          </w:rPr>
          <w:t>（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地质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  <w:lang w:eastAsia="zh-CN"/>
          </w:rPr>
          <w:t>、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地貌</w:t>
        </w:r>
      </w:hyperlink>
      <w:r>
        <w:rPr>
          <w:rStyle w:val="InternetLink"/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u w:val="none"/>
          <w:lang w:eastAsia="zh-CN"/>
        </w:rPr>
        <w:t>、</w:t>
      </w:r>
      <w:r>
        <w:rPr>
          <w:rStyle w:val="InternetLink"/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u w:val="none"/>
        </w:rPr>
        <w:t>气候</w:t>
      </w:r>
      <w:r>
        <w:rPr>
          <w:rStyle w:val="InternetLink"/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u w:val="none"/>
          <w:lang w:eastAsia="zh-CN"/>
        </w:rPr>
        <w:t>、</w:t>
      </w:r>
      <w:r>
        <w:rPr>
          <w:rStyle w:val="InternetLink"/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u w:val="none"/>
        </w:rPr>
        <w:t>水文</w:t>
      </w:r>
      <w:r>
        <w:rPr>
          <w:rStyle w:val="InternetLink"/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u w:val="none"/>
          <w:lang w:eastAsia="zh-CN"/>
        </w:rPr>
        <w:t>、</w:t>
      </w:r>
      <w:hyperlink w:anchor="__RefHeading___Toc117673733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土壤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  <w:lang w:eastAsia="zh-CN"/>
          </w:rPr>
          <w:t>、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植被</w:t>
        </w:r>
      </w:hyperlink>
      <w:r>
        <w:rPr>
          <w:rStyle w:val="InternetLink"/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等）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hyperlink w:anchor="__RefHeading___Toc117673741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第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  <w:lang w:val="en-US" w:eastAsia="zh-CN"/>
          </w:rPr>
          <w:t>二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章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自然资源</w:t>
        </w:r>
      </w:hyperlink>
      <w:r>
        <w:rPr>
          <w:rStyle w:val="InternetLink"/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Style w:val="InternetLink"/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u w:val="none"/>
          <w:lang w:eastAsia="zh-CN"/>
        </w:rPr>
        <w:t>（</w:t>
      </w:r>
      <w:r>
        <w:rPr>
          <w:rStyle w:val="InternetLink"/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土地、矿产、动植物、水、旅游资源等）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hyperlink w:anchor="__RefHeading___Toc117673751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第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  <w:lang w:val="en-US" w:eastAsia="zh-CN"/>
          </w:rPr>
          <w:t>三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章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自然灾害</w:t>
        </w:r>
      </w:hyperlink>
      <w:r>
        <w:rPr>
          <w:rStyle w:val="InternetLink"/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Style w:val="InternetLink"/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（水灾、旱灾、泥石流、恶劣天气）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hyperlink w:anchor="__RefHeading___Toc117673762"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</w:rPr>
          <w:t>第三篇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</w:rPr>
          <w:t>人口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</w:rPr>
          <w:t>民族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 w:val="28"/>
            <w:szCs w:val="28"/>
            <w:u w:val="none"/>
          </w:rPr>
          <w:t xml:space="preserve">  </w:t>
        </w:r>
      </w:hyperlink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hyperlink w:anchor="__RefHeading___Toc117673763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第一章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人口</w:t>
        </w:r>
      </w:hyperlink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hyperlink w:anchor="__RefHeading___Toc117673777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第二章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民族</w:t>
        </w:r>
      </w:hyperlink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/>
          <w:b/>
          <w:bCs/>
          <w:color w:val="000000"/>
          <w:sz w:val="28"/>
          <w:szCs w:val="28"/>
        </w:rPr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Style w:val="InternetLink"/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u w:val="none"/>
          <w:lang w:val="en-US" w:eastAsia="zh-CN"/>
        </w:rPr>
      </w:pPr>
      <w:hyperlink w:anchor="__RefHeading___Toc117674638"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</w:rPr>
          <w:t>第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  <w:lang w:val="en-US" w:eastAsia="zh-CN"/>
          </w:rPr>
          <w:t>四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</w:rPr>
          <w:t>篇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  <w:lang w:val="en-US" w:eastAsia="zh-CN"/>
          </w:rPr>
          <w:t>中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</w:rPr>
          <w:t>共</w:t>
        </w:r>
      </w:hyperlink>
      <w:r>
        <w:rPr>
          <w:rStyle w:val="InternetLink"/>
          <w:rFonts w:ascii="Times New Roman" w:hAnsi="Times New Roman" w:cs="Times New Roman" w:eastAsia="仿宋_GB2312"/>
          <w:b/>
          <w:bCs/>
          <w:color w:val="000000"/>
          <w:sz w:val="28"/>
          <w:szCs w:val="28"/>
          <w:u w:val="none"/>
          <w:lang w:val="en-US" w:eastAsia="zh-CN"/>
        </w:rPr>
        <w:t>地方组织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无题概述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hyperlink w:anchor="__RefHeading___Toc117674639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第一章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  <w:lang w:eastAsia="zh-CN"/>
          </w:rPr>
          <w:t>县委及工作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机构</w:t>
        </w:r>
      </w:hyperlink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Style w:val="InternetLink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hyperlink w:anchor="__RefHeading___Toc117674657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第二章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  <w:lang w:eastAsia="zh-CN"/>
          </w:rPr>
          <w:t>党</w:t>
        </w:r>
      </w:hyperlink>
      <w:r>
        <w:rPr>
          <w:rStyle w:val="InternetLink"/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u w:val="none"/>
          <w:lang w:eastAsia="zh-CN"/>
        </w:rPr>
        <w:t>代会</w:t>
      </w:r>
    </w:p>
    <w:p>
      <w:pPr>
        <w:sectPr>
          <w:type w:val="continuous"/>
          <w:pgSz w:w="11906" w:h="16838"/>
          <w:pgMar w:left="1531" w:right="1531" w:gutter="0" w:header="851" w:top="2041" w:footer="992" w:bottom="2041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Contents3"/>
        <w:pageBreakBefore w:val="false"/>
        <w:numPr>
          <w:ilvl w:val="0"/>
          <w:numId w:val="0"/>
        </w:numPr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InternetLink"/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u w:val="none"/>
        </w:rPr>
        <w:t>第</w:t>
      </w:r>
      <w:r>
        <w:rPr>
          <w:rStyle w:val="InternetLink"/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u w:val="none"/>
          <w:lang w:eastAsia="zh-CN"/>
        </w:rPr>
        <w:t>三</w:t>
      </w:r>
      <w:r>
        <w:rPr>
          <w:rStyle w:val="InternetLink"/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u w:val="none"/>
        </w:rPr>
        <w:t>章</w:t>
      </w:r>
      <w:r>
        <w:rPr>
          <w:rStyle w:val="InternetLink"/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中共县委全会与常委会议</w:t>
      </w:r>
    </w:p>
    <w:p>
      <w:pPr>
        <w:pStyle w:val="Contents3"/>
        <w:pageBreakBefore w:val="false"/>
        <w:numPr>
          <w:ilvl w:val="0"/>
          <w:numId w:val="0"/>
        </w:numPr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Style w:val="InternetLink"/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u w:val="none"/>
        </w:rPr>
        <w:t>第</w:t>
      </w:r>
      <w:r>
        <w:rPr>
          <w:rStyle w:val="InternetLink"/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u w:val="none"/>
          <w:lang w:eastAsia="zh-CN"/>
        </w:rPr>
        <w:t>四</w:t>
      </w:r>
      <w:r>
        <w:rPr>
          <w:rStyle w:val="InternetLink"/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u w:val="none"/>
        </w:rPr>
        <w:t>章</w:t>
      </w:r>
      <w:r>
        <w:rPr>
          <w:rStyle w:val="InternetLink"/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组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工作</w:t>
      </w:r>
    </w:p>
    <w:p>
      <w:pPr>
        <w:pStyle w:val="Contents2"/>
        <w:pageBreakBefore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Style w:val="InternetLink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hyperlink w:anchor="__RefHeading___Toc117674689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第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  <w:lang w:eastAsia="zh-CN"/>
          </w:rPr>
          <w:t>五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章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z w:val="28"/>
            <w:szCs w:val="28"/>
            <w:u w:val="none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  <w:lang w:eastAsia="zh-CN"/>
          </w:rPr>
          <w:t>机构编制和公务员管理</w:t>
        </w:r>
      </w:hyperlink>
    </w:p>
    <w:p>
      <w:pPr>
        <w:pStyle w:val="Contents1"/>
        <w:pageBreakBefore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hyperlink w:anchor="__RefHeading___Toc117674705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第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  <w:lang w:eastAsia="zh-CN"/>
          </w:rPr>
          <w:t>六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章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宣传工作</w:t>
        </w:r>
      </w:hyperlink>
    </w:p>
    <w:p>
      <w:pPr>
        <w:pStyle w:val="Contents2"/>
        <w:pageBreakBefore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hyperlink w:anchor="__RefHeading___Toc117674709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第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  <w:lang w:eastAsia="zh-CN"/>
          </w:rPr>
          <w:t>七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章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统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  <w:lang w:eastAsia="zh-CN"/>
          </w:rPr>
          <w:t>一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战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  <w:lang w:eastAsia="zh-CN"/>
          </w:rPr>
          <w:t>线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工作</w:t>
        </w:r>
      </w:hyperlink>
    </w:p>
    <w:p>
      <w:pPr>
        <w:pStyle w:val="Contents2"/>
        <w:pageBreakBefore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Style w:val="InternetLink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hyperlink w:anchor="__RefHeading___Toc117674713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第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  <w:lang w:eastAsia="zh-CN"/>
          </w:rPr>
          <w:t>八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章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政法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  <w:lang w:eastAsia="zh-CN"/>
          </w:rPr>
          <w:t>委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工作</w:t>
        </w:r>
      </w:hyperlink>
    </w:p>
    <w:p>
      <w:pPr>
        <w:pStyle w:val="Contents2"/>
        <w:pageBreakBefore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Style w:val="InternetLink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hyperlink w:anchor="__RefHeading___Toc117674713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第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  <w:lang w:eastAsia="zh-CN"/>
          </w:rPr>
          <w:t>九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章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  <w:lang w:eastAsia="zh-CN"/>
          </w:rPr>
          <w:t>巡察</w:t>
        </w:r>
      </w:hyperlink>
    </w:p>
    <w:p>
      <w:pPr>
        <w:pStyle w:val="Contents2"/>
        <w:pageBreakBefore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Style w:val="InternetLink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hyperlink w:anchor="__RefHeading___Toc117674713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第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  <w:lang w:eastAsia="zh-CN"/>
          </w:rPr>
          <w:t>十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章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  <w:lang w:eastAsia="zh-CN"/>
          </w:rPr>
          <w:t>督查和绩效考评</w:t>
        </w:r>
      </w:hyperlink>
    </w:p>
    <w:p>
      <w:pPr>
        <w:pStyle w:val="Contents2"/>
        <w:pageBreakBefore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Style w:val="InternetLink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hyperlink w:anchor="__RefHeading___Toc117674716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第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  <w:lang w:eastAsia="zh-CN"/>
          </w:rPr>
          <w:t>十一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章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信访工作</w:t>
        </w:r>
      </w:hyperlink>
    </w:p>
    <w:p>
      <w:pPr>
        <w:pStyle w:val="Contents2"/>
        <w:pageBreakBefore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Style w:val="InternetLink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hyperlink w:anchor="__RefHeading___Toc117674716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第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  <w:lang w:eastAsia="zh-CN"/>
          </w:rPr>
          <w:t>十二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章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  <w:lang w:eastAsia="zh-CN"/>
          </w:rPr>
          <w:t>政</w:t>
        </w:r>
      </w:hyperlink>
      <w:r>
        <w:rPr>
          <w:rStyle w:val="InternetLink"/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u w:val="none"/>
          <w:lang w:eastAsia="zh-CN"/>
        </w:rPr>
        <w:t>策研究</w:t>
      </w:r>
    </w:p>
    <w:p>
      <w:pPr>
        <w:pStyle w:val="Contents1"/>
        <w:pageBreakBefore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Style w:val="InternetLink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hyperlink w:anchor="__RefHeading___Toc117674719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第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  <w:lang w:eastAsia="zh-CN"/>
          </w:rPr>
          <w:t>十三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章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  <w:lang w:val="en-US" w:eastAsia="zh-CN"/>
          </w:rPr>
          <w:t>党史工作</w:t>
        </w:r>
      </w:hyperlink>
    </w:p>
    <w:p>
      <w:pPr>
        <w:pStyle w:val="Contents1"/>
        <w:pageBreakBefore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Style w:val="InternetLink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hyperlink w:anchor="__RefHeading___Toc117674719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第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  <w:lang w:eastAsia="zh-CN"/>
          </w:rPr>
          <w:t>十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  <w:lang w:val="en-US" w:eastAsia="zh-CN"/>
          </w:rPr>
          <w:t>四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章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z w:val="28"/>
            <w:szCs w:val="28"/>
            <w:u w:val="none"/>
            <w:lang w:val="en-US" w:eastAsia="zh-CN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党校教育</w:t>
        </w:r>
      </w:hyperlink>
      <w:r>
        <w:rPr>
          <w:rStyle w:val="InternetLink"/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u w:val="none"/>
          <w:lang w:eastAsia="zh-CN"/>
        </w:rPr>
        <w:t>工作</w:t>
      </w:r>
    </w:p>
    <w:p>
      <w:pPr>
        <w:pStyle w:val="Contents2"/>
        <w:pageBreakBefore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Style w:val="InternetLink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/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Style w:val="InternetLink"/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u w:val="none"/>
        </w:rPr>
      </w:pPr>
      <w:hyperlink w:anchor="__RefHeading___Toc117674727"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</w:rPr>
          <w:t>第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  <w:lang w:val="en-US" w:eastAsia="zh-CN"/>
          </w:rPr>
          <w:t>五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</w:rPr>
          <w:t>篇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  <w:lang w:eastAsia="zh-CN"/>
          </w:rPr>
          <w:t>地方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</w:rPr>
          <w:t>人民代表大会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无题概述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hyperlink w:anchor="__RefHeading___Toc117674728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第一章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  <w:lang w:eastAsia="zh-CN"/>
          </w:rPr>
          <w:t>人大代表</w:t>
        </w:r>
      </w:hyperlink>
    </w:p>
    <w:p>
      <w:pPr>
        <w:pStyle w:val="Contents2"/>
        <w:keepNext w:val="false"/>
        <w:keepLines w:val="false"/>
        <w:pageBreakBefore w:val="false"/>
        <w:widowControl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hyperlink w:anchor="__RefHeading___Toc117674731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第二章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人民代表大会</w:t>
        </w:r>
      </w:hyperlink>
    </w:p>
    <w:p>
      <w:pPr>
        <w:pStyle w:val="Contents2"/>
        <w:keepNext w:val="false"/>
        <w:keepLines w:val="false"/>
        <w:pageBreakBefore w:val="false"/>
        <w:widowControl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hyperlink w:anchor="__RefHeading___Toc117674738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第三章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人大常委会</w:t>
        </w:r>
      </w:hyperlink>
    </w:p>
    <w:p>
      <w:pPr>
        <w:pStyle w:val="Contents2"/>
        <w:keepNext w:val="false"/>
        <w:keepLines w:val="false"/>
        <w:pageBreakBefore w:val="false"/>
        <w:widowControl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Style w:val="InternetLink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hyperlink w:anchor="__RefHeading___Toc117674745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第四章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  <w:lang w:eastAsia="zh-CN"/>
          </w:rPr>
          <w:t>代表议案、建议和意见</w:t>
        </w:r>
      </w:hyperlink>
    </w:p>
    <w:p>
      <w:pPr>
        <w:pStyle w:val="Contents2"/>
        <w:keepNext w:val="false"/>
        <w:keepLines w:val="false"/>
        <w:pageBreakBefore w:val="false"/>
        <w:widowControl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hyperlink w:anchor="__RefHeading___Toc117674745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第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  <w:lang w:eastAsia="zh-CN"/>
          </w:rPr>
          <w:t>五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章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  <w:lang w:eastAsia="zh-CN"/>
          </w:rPr>
          <w:t>地方法规制定</w:t>
        </w:r>
      </w:hyperlink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/>
          <w:b/>
          <w:bCs/>
          <w:color w:val="000000"/>
          <w:sz w:val="28"/>
          <w:szCs w:val="28"/>
        </w:rPr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hyperlink w:anchor="__RefHeading___Toc117674752"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</w:rPr>
          <w:t>第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  <w:lang w:val="en-US" w:eastAsia="zh-CN"/>
          </w:rPr>
          <w:t>六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</w:rPr>
          <w:t>篇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  <w:lang w:eastAsia="zh-CN"/>
          </w:rPr>
          <w:t>纪</w:t>
        </w:r>
      </w:hyperlink>
      <w:r>
        <w:rPr>
          <w:rStyle w:val="InternetLink"/>
          <w:rFonts w:ascii="Times New Roman" w:hAnsi="Times New Roman" w:cs="Times New Roman" w:eastAsia="仿宋_GB2312"/>
          <w:b/>
          <w:bCs/>
          <w:color w:val="000000"/>
          <w:sz w:val="28"/>
          <w:szCs w:val="28"/>
          <w:u w:val="none"/>
          <w:lang w:eastAsia="zh-CN"/>
        </w:rPr>
        <w:t>检</w:t>
      </w:r>
      <w:r>
        <w:rPr>
          <w:rStyle w:val="InternetLink"/>
          <w:rFonts w:ascii="Times New Roman" w:hAnsi="Times New Roman" w:cs="Times New Roman" w:eastAsia="Times New Roman"/>
          <w:b/>
          <w:bCs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Style w:val="InternetLink"/>
          <w:rFonts w:ascii="Times New Roman" w:hAnsi="Times New Roman" w:cs="Times New Roman" w:eastAsia="仿宋_GB2312"/>
          <w:b/>
          <w:bCs/>
          <w:color w:val="000000"/>
          <w:sz w:val="28"/>
          <w:szCs w:val="28"/>
          <w:u w:val="none"/>
          <w:lang w:val="en-US" w:eastAsia="zh-CN"/>
        </w:rPr>
        <w:t>监察</w:t>
      </w:r>
    </w:p>
    <w:p>
      <w:pPr>
        <w:pStyle w:val="Contents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无题概述</w:t>
      </w:r>
    </w:p>
    <w:p>
      <w:pPr>
        <w:pStyle w:val="Contents1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第一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纪检监察工作体系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第二章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党风廉政建设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28"/>
          <w:szCs w:val="28"/>
          <w:lang w:val="en-US" w:eastAsia="zh-CN"/>
        </w:rPr>
        <w:t>第三章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  <w:lang w:val="en-US" w:eastAsia="zh-CN"/>
        </w:rPr>
        <w:t>反腐败斗争</w:t>
      </w:r>
    </w:p>
    <w:p>
      <w:pPr>
        <w:pStyle w:val="Contents1"/>
        <w:pageBreakBefore w:val="false"/>
        <w:widowControl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Contents1"/>
        <w:pageBreakBefore w:val="false"/>
        <w:widowControl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hyperlink w:anchor="__RefHeading___Toc117674752"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</w:rPr>
          <w:t>第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  <w:lang w:eastAsia="zh-CN"/>
          </w:rPr>
          <w:t>七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</w:rPr>
          <w:t>篇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  <w:lang w:eastAsia="zh-CN"/>
          </w:rPr>
          <w:t>地方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</w:rPr>
          <w:t>人民政府</w:t>
        </w:r>
      </w:hyperlink>
    </w:p>
    <w:p>
      <w:pPr>
        <w:pStyle w:val="Contents1"/>
        <w:pageBreakBefore w:val="false"/>
        <w:widowControl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无题概述</w:t>
      </w:r>
    </w:p>
    <w:p>
      <w:pPr>
        <w:pStyle w:val="Contents1"/>
        <w:pageBreakBefore w:val="false"/>
        <w:widowControl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hyperlink w:anchor="__RefHeading___Toc117674753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第一章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机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构</w:t>
        </w:r>
      </w:hyperlink>
    </w:p>
    <w:p>
      <w:pPr>
        <w:pStyle w:val="Contents1"/>
        <w:pageBreakBefore w:val="false"/>
        <w:widowControl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第二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施政</w:t>
      </w:r>
    </w:p>
    <w:p>
      <w:pPr>
        <w:pStyle w:val="Contents1"/>
        <w:pageBreakBefore w:val="false"/>
        <w:widowControl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hyperlink w:anchor="__RefHeading___Toc117674771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第三章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政务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  <w:lang w:eastAsia="zh-CN"/>
          </w:rPr>
          <w:t>纪</w:t>
        </w:r>
      </w:hyperlink>
      <w:r>
        <w:rPr>
          <w:rStyle w:val="InternetLink"/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u w:val="none"/>
          <w:lang w:eastAsia="zh-CN"/>
        </w:rPr>
        <w:t>略</w:t>
      </w:r>
    </w:p>
    <w:p>
      <w:pPr>
        <w:pStyle w:val="Contents1"/>
        <w:pageBreakBefore w:val="false"/>
        <w:widowControl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hyperlink w:anchor="__RefHeading___Toc117674785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第四章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  <w:lang w:eastAsia="zh-CN"/>
          </w:rPr>
          <w:t>人</w:t>
        </w:r>
      </w:hyperlink>
      <w:r>
        <w:rPr>
          <w:rStyle w:val="InternetLink"/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u w:val="none"/>
          <w:lang w:eastAsia="zh-CN"/>
        </w:rPr>
        <w:t>事管理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第五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应急管理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第六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行政审批管理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第七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国有资产管理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第八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直属机关事务管理</w:t>
      </w:r>
    </w:p>
    <w:p>
      <w:pPr>
        <w:pStyle w:val="Contents1"/>
        <w:pageBreakBefore w:val="false"/>
        <w:widowControl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Times New Roman"/>
          <w:color w:val="000000"/>
          <w:sz w:val="28"/>
          <w:szCs w:val="28"/>
          <w:lang w:eastAsia="zh-CN"/>
        </w:rPr>
      </w:r>
    </w:p>
    <w:p>
      <w:pPr>
        <w:pStyle w:val="Contents1"/>
        <w:pageBreakBefore w:val="false"/>
        <w:widowControl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Style w:val="InternetLink"/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u w:val="none"/>
          <w:lang w:eastAsia="zh-CN"/>
        </w:rPr>
      </w:pPr>
      <w:hyperlink w:anchor="__RefHeading___Toc117674806"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</w:rPr>
          <w:t>第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  <w:lang w:eastAsia="zh-CN"/>
          </w:rPr>
          <w:t>八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</w:rPr>
          <w:t>篇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</w:rPr>
          <w:t>人民政协</w:t>
        </w:r>
      </w:hyperlink>
      <w:r>
        <w:rPr>
          <w:rStyle w:val="InternetLink"/>
          <w:rFonts w:ascii="Times New Roman" w:hAnsi="Times New Roman" w:cs="Times New Roman" w:eastAsia="仿宋_GB2312"/>
          <w:b/>
          <w:bCs/>
          <w:color w:val="000000"/>
          <w:sz w:val="28"/>
          <w:szCs w:val="28"/>
          <w:u w:val="none"/>
          <w:lang w:eastAsia="zh-CN"/>
        </w:rPr>
        <w:t>地方委员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无题概述</w:t>
      </w:r>
    </w:p>
    <w:p>
      <w:pPr>
        <w:pStyle w:val="Contents2"/>
        <w:pageBreakBefore w:val="false"/>
        <w:widowControl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hyperlink w:anchor="__RefHeading___Toc117674807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第一章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  <w:lang w:eastAsia="zh-CN"/>
          </w:rPr>
          <w:t>政协委员</w:t>
        </w:r>
      </w:hyperlink>
    </w:p>
    <w:p>
      <w:pPr>
        <w:pStyle w:val="Contents2"/>
        <w:pageBreakBefore w:val="false"/>
        <w:widowControl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hyperlink w:anchor="__RefHeading___Toc117674810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第二章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政协会议</w:t>
        </w:r>
      </w:hyperlink>
    </w:p>
    <w:p>
      <w:pPr>
        <w:pStyle w:val="Contents1"/>
        <w:pageBreakBefore w:val="false"/>
        <w:widowControl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hyperlink w:anchor="__RefHeading___Toc117674810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第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  <w:lang w:eastAsia="zh-CN"/>
          </w:rPr>
          <w:t>三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章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政协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  <w:lang w:eastAsia="zh-CN"/>
          </w:rPr>
          <w:t>常委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会</w:t>
        </w:r>
      </w:hyperlink>
    </w:p>
    <w:p>
      <w:pPr>
        <w:pStyle w:val="Contents1"/>
        <w:pageBreakBefore w:val="false"/>
        <w:widowControl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Style w:val="InternetLink"/>
          <w:rFonts w:ascii="Times New Roman" w:hAnsi="Times New Roman" w:eastAsia="仿宋_GB2312" w:cs="Times New Roman"/>
          <w:color w:val="000000"/>
          <w:sz w:val="28"/>
          <w:szCs w:val="28"/>
          <w:u w:val="none"/>
        </w:rPr>
      </w:pPr>
      <w:hyperlink w:anchor="__RefHeading___Toc117674820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第四章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  <w:lang w:eastAsia="zh-CN"/>
          </w:rPr>
          <w:t>政</w:t>
        </w:r>
      </w:hyperlink>
      <w:r>
        <w:rPr>
          <w:rStyle w:val="InternetLink"/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u w:val="none"/>
          <w:lang w:eastAsia="zh-CN"/>
        </w:rPr>
        <w:t>协日常工作</w:t>
      </w:r>
    </w:p>
    <w:p>
      <w:pPr>
        <w:pStyle w:val="Contents1"/>
        <w:pageBreakBefore w:val="false"/>
        <w:widowControl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Style w:val="InternetLink"/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Contents1"/>
        <w:pageBreakBefore w:val="false"/>
        <w:widowControl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Style w:val="InternetLink"/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u w:val="none"/>
        </w:rPr>
      </w:pPr>
      <w:hyperlink w:anchor="__RefHeading___Toc117674824"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</w:rPr>
          <w:t>第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  <w:lang w:eastAsia="zh-CN"/>
          </w:rPr>
          <w:t>九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</w:rPr>
          <w:t>篇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</w:rPr>
          <w:t>人民团体</w:t>
        </w:r>
      </w:hyperlink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无题概述</w:t>
      </w:r>
    </w:p>
    <w:p>
      <w:pPr>
        <w:pStyle w:val="Contents1"/>
        <w:pageBreakBefore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hyperlink w:anchor="__RefHeading___Toc117674825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第一章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工会</w:t>
        </w:r>
      </w:hyperlink>
    </w:p>
    <w:p>
      <w:pPr>
        <w:pStyle w:val="Contents1"/>
        <w:pageBreakBefore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hyperlink w:anchor="__RefHeading___Toc117674834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第二章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共青团</w:t>
        </w:r>
      </w:hyperlink>
    </w:p>
    <w:p>
      <w:pPr>
        <w:pStyle w:val="Contents1"/>
        <w:pageBreakBefore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hyperlink w:anchor="__RefHeading___Toc117674838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第三章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妇联</w:t>
        </w:r>
      </w:hyperlink>
    </w:p>
    <w:p>
      <w:pPr>
        <w:pStyle w:val="Contents1"/>
        <w:pageBreakBefore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Style w:val="InternetLink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hyperlink w:anchor="__RefHeading___Toc117674860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第四章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z w:val="28"/>
            <w:szCs w:val="28"/>
            <w:u w:val="none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工商联</w:t>
        </w:r>
      </w:hyperlink>
    </w:p>
    <w:p>
      <w:pPr>
        <w:pStyle w:val="Contents1"/>
        <w:pageBreakBefore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Style w:val="InternetLink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hyperlink w:anchor="__RefHeading___Toc117674860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第五章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z w:val="28"/>
            <w:szCs w:val="28"/>
            <w:u w:val="none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z w:val="28"/>
            <w:szCs w:val="28"/>
            <w:u w:val="none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  <w:lang w:val="en-US" w:eastAsia="zh-CN"/>
          </w:rPr>
          <w:t>关工委</w:t>
        </w:r>
      </w:hyperlink>
    </w:p>
    <w:p>
      <w:pPr>
        <w:pStyle w:val="Contents1"/>
        <w:pageBreakBefore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Style w:val="InternetLink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hyperlink w:anchor="__RefHeading___Toc117674860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第六章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z w:val="28"/>
            <w:szCs w:val="28"/>
            <w:u w:val="none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z w:val="28"/>
            <w:szCs w:val="28"/>
            <w:u w:val="none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  <w:lang w:val="en-US" w:eastAsia="zh-CN"/>
          </w:rPr>
          <w:t>文联</w:t>
        </w:r>
      </w:hyperlink>
    </w:p>
    <w:p>
      <w:pPr>
        <w:pStyle w:val="Contents1"/>
        <w:pageBreakBefore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hyperlink w:anchor="__RefHeading___Toc117674860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第七章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z w:val="28"/>
            <w:szCs w:val="28"/>
            <w:u w:val="none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z w:val="28"/>
            <w:szCs w:val="28"/>
            <w:u w:val="none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科协</w:t>
        </w:r>
      </w:hyperlink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Style w:val="InternetLink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hyperlink w:anchor="__RefHeading___Toc117674847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第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  <w:lang w:val="en-US" w:eastAsia="zh-CN"/>
          </w:rPr>
          <w:t>八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章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z w:val="28"/>
            <w:szCs w:val="28"/>
            <w:u w:val="none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z w:val="28"/>
            <w:szCs w:val="28"/>
            <w:u w:val="none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  <w:lang w:val="en-US" w:eastAsia="zh-CN"/>
          </w:rPr>
          <w:t>红十字会</w:t>
        </w:r>
      </w:hyperlink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hyperlink w:anchor="__RefHeading___Toc117674847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第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  <w:lang w:eastAsia="zh-CN"/>
          </w:rPr>
          <w:t>九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章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z w:val="28"/>
            <w:szCs w:val="28"/>
            <w:u w:val="none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z w:val="28"/>
            <w:szCs w:val="28"/>
            <w:u w:val="none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残联</w:t>
        </w:r>
      </w:hyperlink>
    </w:p>
    <w:p>
      <w:pPr>
        <w:pStyle w:val="Contents1"/>
        <w:pageBreakBefore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第十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侨联</w:t>
      </w:r>
    </w:p>
    <w:p>
      <w:pPr>
        <w:pStyle w:val="Contents1"/>
        <w:pageBreakBefore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Style w:val="InternetLink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u w:val="none"/>
          <w:lang w:val="en-US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第十一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社科联</w:t>
      </w:r>
    </w:p>
    <w:p>
      <w:pPr>
        <w:pStyle w:val="Contents1"/>
        <w:pageBreakBefore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Style w:val="InternetLink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u w:val="none"/>
          <w:lang w:val="en-US"/>
        </w:rPr>
      </w:pPr>
      <w:r>
        <w:rPr/>
      </w:r>
    </w:p>
    <w:p>
      <w:pPr>
        <w:pStyle w:val="Contents1"/>
        <w:pageBreakBefore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hyperlink w:anchor="__RefHeading___Toc117674864"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</w:rPr>
          <w:t>第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  <w:lang w:eastAsia="zh-CN"/>
          </w:rPr>
          <w:t>十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</w:rPr>
          <w:t>篇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  <w:lang w:eastAsia="zh-CN"/>
          </w:rPr>
          <w:t>公安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 w:val="28"/>
            <w:szCs w:val="28"/>
            <w:u w:val="none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  <w:lang w:val="en-US" w:eastAsia="zh-CN"/>
          </w:rPr>
          <w:t>司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</w:rPr>
          <w:t>法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  <w:lang w:eastAsia="zh-CN"/>
          </w:rPr>
          <w:t>司法行政</w:t>
        </w:r>
      </w:hyperlink>
    </w:p>
    <w:p>
      <w:pPr>
        <w:pStyle w:val="Contents1"/>
        <w:pageBreakBefore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无题概述</w:t>
      </w:r>
    </w:p>
    <w:p>
      <w:pPr>
        <w:pStyle w:val="Contents1"/>
        <w:pageBreakBefore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hyperlink w:anchor="__RefHeading___Toc117674865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第一章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公安</w:t>
        </w:r>
      </w:hyperlink>
    </w:p>
    <w:p>
      <w:pPr>
        <w:pStyle w:val="Contents1"/>
        <w:pageBreakBefore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hyperlink w:anchor="__RefHeading___Toc117674889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第二章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检察</w:t>
        </w:r>
      </w:hyperlink>
    </w:p>
    <w:p>
      <w:pPr>
        <w:pStyle w:val="Contents2"/>
        <w:pageBreakBefore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hyperlink w:anchor="__RefHeading___Toc117674880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第三章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z w:val="28"/>
            <w:szCs w:val="28"/>
            <w:u w:val="none"/>
          </w:rPr>
          <w:t xml:space="preserve">  </w:t>
        </w:r>
      </w:hyperlink>
      <w:r>
        <w:rPr>
          <w:rStyle w:val="InternetLink"/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u w:val="none"/>
        </w:rPr>
        <w:t>审判</w:t>
      </w:r>
    </w:p>
    <w:p>
      <w:pPr>
        <w:pStyle w:val="Contents2"/>
        <w:pageBreakBefore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hyperlink w:anchor="__RefHeading___Toc117674898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第四章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司法行政</w:t>
        </w:r>
      </w:hyperlink>
    </w:p>
    <w:p>
      <w:pPr>
        <w:pStyle w:val="Contents1"/>
        <w:pageBreakBefore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/>
          <w:b/>
          <w:bCs/>
          <w:color w:val="000000"/>
          <w:sz w:val="28"/>
          <w:szCs w:val="28"/>
        </w:rPr>
      </w:r>
    </w:p>
    <w:p>
      <w:pPr>
        <w:pStyle w:val="Contents1"/>
        <w:pageBreakBefore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InternetLink"/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u w:val="none"/>
          <w:lang w:eastAsia="zh-CN"/>
        </w:rPr>
      </w:pPr>
      <w:hyperlink w:anchor="__RefHeading___Toc117673964"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</w:rPr>
          <w:t>第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  <w:lang w:val="en-US" w:eastAsia="zh-CN"/>
          </w:rPr>
          <w:t>十一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</w:rPr>
          <w:t>篇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  <w:lang w:eastAsia="zh-CN"/>
          </w:rPr>
          <w:t>军</w:t>
        </w:r>
      </w:hyperlink>
      <w:r>
        <w:rPr>
          <w:rStyle w:val="InternetLink"/>
          <w:rFonts w:ascii="Times New Roman" w:hAnsi="Times New Roman" w:cs="Times New Roman" w:eastAsia="仿宋_GB2312"/>
          <w:b/>
          <w:bCs/>
          <w:color w:val="000000"/>
          <w:sz w:val="28"/>
          <w:szCs w:val="28"/>
          <w:u w:val="none"/>
          <w:lang w:eastAsia="zh-CN"/>
        </w:rPr>
        <w:t>事和国防建设事务</w:t>
      </w:r>
    </w:p>
    <w:p>
      <w:pPr>
        <w:pStyle w:val="Contents1"/>
        <w:pageBreakBefore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无题概述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第一章　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军事机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第二章　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兵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第三章　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民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第四章　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国防动员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第五章　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人民防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第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六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章　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拥政爱民</w:t>
      </w:r>
    </w:p>
    <w:p>
      <w:pPr>
        <w:pStyle w:val="Contents1"/>
        <w:pageBreakBefore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第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七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章　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退役军人事务</w:t>
      </w:r>
    </w:p>
    <w:p>
      <w:pPr>
        <w:pStyle w:val="Contents1"/>
        <w:pageBreakBefore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Contents1"/>
        <w:pageBreakBefore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InternetLink"/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u w:val="none"/>
        </w:rPr>
      </w:pPr>
      <w:hyperlink w:anchor="__RefHeading___Toc117673964"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</w:rPr>
          <w:t>第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  <w:lang w:val="en-US" w:eastAsia="zh-CN"/>
          </w:rPr>
          <w:t>十二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</w:rPr>
          <w:t>篇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  <w:lang w:eastAsia="zh-CN"/>
          </w:rPr>
          <w:t>环境观（监）测与保护</w:t>
        </w:r>
      </w:hyperlink>
    </w:p>
    <w:p>
      <w:pPr>
        <w:pStyle w:val="Contents1"/>
        <w:pageBreakBefore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无题概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生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环境观（监）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第二章　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生态环境治理</w:t>
      </w:r>
    </w:p>
    <w:p>
      <w:pPr>
        <w:pStyle w:val="Contents1"/>
        <w:pageBreakBefore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Contents1"/>
        <w:pageBreakBefore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InternetLink"/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u w:val="none"/>
          <w:lang w:val="en-US" w:eastAsia="zh-CN"/>
        </w:rPr>
      </w:pPr>
      <w:hyperlink w:anchor="__RefHeading___Toc117673964"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</w:rPr>
          <w:t>第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  <w:lang w:val="en-US" w:eastAsia="zh-CN"/>
          </w:rPr>
          <w:t>十三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</w:rPr>
          <w:t>篇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  <w:lang w:eastAsia="zh-CN"/>
          </w:rPr>
          <w:t>自然资源管理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 w:val="28"/>
            <w:szCs w:val="28"/>
            <w:u w:val="none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  <w:lang w:val="en-US" w:eastAsia="zh-CN"/>
          </w:rPr>
          <w:t>城乡建设规划</w:t>
        </w:r>
      </w:hyperlink>
    </w:p>
    <w:p>
      <w:pPr>
        <w:pStyle w:val="Contents1"/>
        <w:pageBreakBefore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hyperlink w:anchor="__RefHeading___Toc117673964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lang w:eastAsia="zh-CN"/>
          </w:rPr>
          <w:t>无题概述</w:t>
        </w:r>
      </w:hyperlink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hyperlink w:anchor="__RefHeading___Toc117673964"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</w:rPr>
          <w:t>第一章　自然资源管理</w:t>
        </w:r>
      </w:hyperlink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hyperlink w:anchor="__RefHeading___Toc117673964"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</w:rPr>
          <w:t>第二章　城乡建设规划</w:t>
        </w:r>
      </w:hyperlink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/>
      </w:pPr>
      <w:hyperlink w:anchor="__RefHeading___Toc117673964">
        <w:r>
          <w:rPr>
            <w:rFonts w:eastAsia="仿宋_GB2312" w:cs="Times New Roman"/>
            <w:color w:val="000000"/>
            <w:sz w:val="28"/>
            <w:szCs w:val="28"/>
          </w:rPr>
        </w:r>
      </w:hyperlink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hyperlink w:anchor="__RefHeading___Toc117673964"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</w:rPr>
          <w:t>第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  <w:lang w:val="en-US" w:eastAsia="zh-CN"/>
          </w:rPr>
          <w:t>十四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</w:rPr>
          <w:t>篇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 w:val="28"/>
            <w:szCs w:val="28"/>
            <w:u w:val="none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  <w:lang w:val="en-US" w:eastAsia="zh-CN"/>
          </w:rPr>
          <w:t>城乡建设与管理</w:t>
        </w:r>
      </w:hyperlink>
    </w:p>
    <w:p>
      <w:pPr>
        <w:pStyle w:val="Contents1"/>
        <w:pageBreakBefore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hyperlink w:anchor="__RefHeading___Toc117673964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lang w:eastAsia="zh-CN"/>
          </w:rPr>
          <w:t>无题概述</w:t>
        </w:r>
      </w:hyperlink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hyperlink w:anchor="__RefHeading___Toc117673964"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</w:rPr>
          <w:t>第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  <w:lang w:eastAsia="zh-CN"/>
          </w:rPr>
          <w:t>一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</w:rPr>
          <w:t>章　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  <w:lang w:eastAsia="zh-CN"/>
          </w:rPr>
          <w:t>市政公用事业</w:t>
        </w:r>
      </w:hyperlink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hyperlink w:anchor="__RefHeading___Toc117673964"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</w:rPr>
          <w:t>第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  <w:lang w:eastAsia="zh-CN"/>
          </w:rPr>
          <w:t>二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</w:rPr>
          <w:t>章　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  <w:lang w:eastAsia="zh-CN"/>
          </w:rPr>
          <w:t>城市管理和行政执法</w:t>
        </w:r>
      </w:hyperlink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Style w:val="InternetLink"/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u w:val="none"/>
        </w:rPr>
      </w:pPr>
      <w:hyperlink w:anchor="__RefHeading___Toc117673964"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</w:rPr>
          <w:t>第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  <w:lang w:eastAsia="zh-CN"/>
          </w:rPr>
          <w:t>三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</w:rPr>
          <w:t>章　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  <w:lang w:eastAsia="zh-CN"/>
          </w:rPr>
          <w:t>历史建筑和传统村落保护</w:t>
        </w:r>
      </w:hyperlink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InternetLink"/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u w:val="none"/>
          <w:lang w:val="en-US" w:eastAsia="zh-CN"/>
        </w:rPr>
      </w:pPr>
      <w:hyperlink w:anchor="__RefHeading___Toc117673964"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</w:rPr>
          <w:t>第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  <w:lang w:val="en-US" w:eastAsia="zh-CN"/>
          </w:rPr>
          <w:t>十五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</w:rPr>
          <w:t>篇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 w:val="28"/>
            <w:szCs w:val="28"/>
            <w:u w:val="none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  <w:lang w:val="en-US" w:eastAsia="zh-CN"/>
          </w:rPr>
          <w:t>计划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 w:val="28"/>
            <w:szCs w:val="28"/>
            <w:u w:val="none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  <w:lang w:val="en-US" w:eastAsia="zh-CN"/>
          </w:rPr>
          <w:t>统计</w:t>
        </w:r>
      </w:hyperlink>
    </w:p>
    <w:p>
      <w:pPr>
        <w:pStyle w:val="Contents1"/>
        <w:pageBreakBefore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hyperlink w:anchor="__RefHeading___Toc117673964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lang w:eastAsia="zh-CN"/>
          </w:rPr>
          <w:t>无题概述</w:t>
        </w:r>
      </w:hyperlink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hyperlink w:anchor="__RefHeading___Toc117673964"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</w:rPr>
          <w:t>第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  <w:lang w:eastAsia="zh-CN"/>
          </w:rPr>
          <w:t>一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</w:rPr>
          <w:t>章　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  <w:lang w:eastAsia="zh-CN"/>
          </w:rPr>
          <w:t>计划</w:t>
        </w:r>
      </w:hyperlink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hyperlink w:anchor="__RefHeading___Toc117673964"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</w:rPr>
          <w:t>第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  <w:lang w:eastAsia="zh-CN"/>
          </w:rPr>
          <w:t>二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</w:rPr>
          <w:t>章　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  <w:lang w:eastAsia="zh-CN"/>
          </w:rPr>
          <w:t>统计</w:t>
        </w:r>
      </w:hyperlink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jc w:val="both"/>
        <w:textAlignment w:val="auto"/>
        <w:rPr>
          <w:rStyle w:val="InternetLink"/>
        </w:rPr>
      </w:pPr>
      <w:hyperlink w:anchor="__RefHeading___Toc117673964">
        <w:r>
          <w:rPr>
            <w:rFonts w:eastAsia="仿宋_GB2312" w:cs="Times New Roman" w:ascii="Times New Roman" w:hAnsi="Times New Roman"/>
            <w:color w:val="000000"/>
            <w:sz w:val="28"/>
            <w:szCs w:val="28"/>
            <w:lang w:eastAsia="zh-CN"/>
          </w:rPr>
        </w:r>
      </w:hyperlink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hyperlink w:anchor="__RefHeading___Toc117673964"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</w:rPr>
          <w:t>第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  <w:lang w:val="en-US" w:eastAsia="zh-CN"/>
          </w:rPr>
          <w:t>十六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</w:rPr>
          <w:t>篇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 w:val="28"/>
            <w:szCs w:val="28"/>
            <w:u w:val="none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  <w:lang w:val="en-US" w:eastAsia="zh-CN"/>
          </w:rPr>
          <w:t>财政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 w:val="28"/>
            <w:szCs w:val="28"/>
            <w:u w:val="none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  <w:lang w:val="en-US" w:eastAsia="zh-CN"/>
          </w:rPr>
          <w:t>税务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 w:val="28"/>
            <w:szCs w:val="28"/>
            <w:u w:val="none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  <w:lang w:val="en-US" w:eastAsia="zh-CN"/>
          </w:rPr>
          <w:t>审计</w:t>
        </w:r>
      </w:hyperlink>
    </w:p>
    <w:p>
      <w:pPr>
        <w:pStyle w:val="Contents1"/>
        <w:pageBreakBefore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hyperlink w:anchor="__RefHeading___Toc117673964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lang w:eastAsia="zh-CN"/>
          </w:rPr>
          <w:t>无题概述</w:t>
        </w:r>
      </w:hyperlink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hyperlink w:anchor="__RefHeading___Toc117673964"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</w:rPr>
          <w:t>第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  <w:lang w:eastAsia="zh-CN"/>
          </w:rPr>
          <w:t>一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</w:rPr>
          <w:t>章　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  <w:lang w:eastAsia="zh-CN"/>
          </w:rPr>
          <w:t>财政</w:t>
        </w:r>
      </w:hyperlink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hyperlink w:anchor="__RefHeading___Toc117673964"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</w:rPr>
          <w:t>第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  <w:lang w:eastAsia="zh-CN"/>
          </w:rPr>
          <w:t>二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</w:rPr>
          <w:t>章　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  <w:lang w:eastAsia="zh-CN"/>
          </w:rPr>
          <w:t>税务</w:t>
        </w:r>
      </w:hyperlink>
    </w:p>
    <w:p>
      <w:pPr>
        <w:pStyle w:val="Contents1"/>
        <w:pageBreakBefore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Style w:val="InternetLink"/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u w:val="none"/>
          <w:lang w:eastAsia="zh-CN"/>
        </w:rPr>
      </w:pPr>
      <w:hyperlink w:anchor="__RefHeading___Toc117673964"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</w:rPr>
          <w:t>第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  <w:lang w:eastAsia="zh-CN"/>
          </w:rPr>
          <w:t>三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</w:rPr>
          <w:t>章　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  <w:lang w:eastAsia="zh-CN"/>
          </w:rPr>
          <w:t>审计</w:t>
        </w:r>
      </w:hyperlink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both"/>
        <w:textAlignment w:val="auto"/>
        <w:rPr>
          <w:rStyle w:val="InternetLink"/>
        </w:rPr>
      </w:pPr>
      <w:hyperlink w:anchor="__RefHeading___Toc117673964">
        <w:r>
          <w:rPr/>
        </w:r>
      </w:hyperlink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hyperlink w:anchor="__RefHeading___Toc117673964"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</w:rPr>
          <w:t>第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  <w:lang w:val="en-US" w:eastAsia="zh-CN"/>
          </w:rPr>
          <w:t>十七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</w:rPr>
          <w:t>篇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 w:val="28"/>
            <w:szCs w:val="28"/>
            <w:u w:val="none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  <w:lang w:val="en-US" w:eastAsia="zh-CN"/>
          </w:rPr>
          <w:t>市场监管</w:t>
        </w:r>
      </w:hyperlink>
    </w:p>
    <w:p>
      <w:pPr>
        <w:pStyle w:val="Contents1"/>
        <w:pageBreakBefore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hyperlink w:anchor="__RefHeading___Toc117673964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lang w:eastAsia="zh-CN"/>
          </w:rPr>
          <w:t>无题概述</w:t>
        </w:r>
      </w:hyperlink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hyperlink w:anchor="__RefHeading___Toc117673964"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</w:rPr>
          <w:t>第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  <w:lang w:eastAsia="zh-CN"/>
          </w:rPr>
          <w:t>一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</w:rPr>
          <w:t>章　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  <w:lang w:eastAsia="zh-CN"/>
          </w:rPr>
          <w:t>工商行政管理</w:t>
        </w:r>
      </w:hyperlink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hyperlink w:anchor="__RefHeading___Toc117673964"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</w:rPr>
          <w:t>第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  <w:lang w:eastAsia="zh-CN"/>
          </w:rPr>
          <w:t>二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</w:rPr>
          <w:t>章　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  <w:lang w:eastAsia="zh-CN"/>
          </w:rPr>
          <w:t>物价管理</w:t>
        </w:r>
      </w:hyperlink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hyperlink w:anchor="__RefHeading___Toc117673964"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</w:rPr>
          <w:t>第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  <w:lang w:eastAsia="zh-CN"/>
          </w:rPr>
          <w:t>三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</w:rPr>
          <w:t>章　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  <w:lang w:eastAsia="zh-CN"/>
          </w:rPr>
          <w:t>质量技术监督</w:t>
        </w:r>
      </w:hyperlink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hyperlink w:anchor="__RefHeading___Toc117673964"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</w:rPr>
          <w:t>第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  <w:lang w:eastAsia="zh-CN"/>
          </w:rPr>
          <w:t>四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</w:rPr>
          <w:t>章　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  <w:lang w:eastAsia="zh-CN"/>
          </w:rPr>
          <w:t>食品药品监管</w:t>
        </w:r>
      </w:hyperlink>
    </w:p>
    <w:p>
      <w:pPr>
        <w:pStyle w:val="Contents1"/>
        <w:pageBreakBefore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InternetLink"/>
        </w:rPr>
      </w:pPr>
      <w:hyperlink w:anchor="__RefHeading___Toc117673964">
        <w:r>
          <w:rPr>
            <w:rFonts w:eastAsia="仿宋_GB2312" w:cs="Times New Roman"/>
            <w:color w:val="000000"/>
            <w:sz w:val="28"/>
            <w:szCs w:val="28"/>
            <w:lang w:eastAsia="zh-CN"/>
          </w:rPr>
        </w:r>
      </w:hyperlink>
    </w:p>
    <w:p>
      <w:pPr>
        <w:pStyle w:val="Contents1"/>
        <w:pageBreakBefore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InternetLink"/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u w:val="none"/>
        </w:rPr>
      </w:pPr>
      <w:hyperlink w:anchor="__RefHeading___Toc117673964"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</w:rPr>
          <w:t>第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  <w:lang w:val="en-US" w:eastAsia="zh-CN"/>
          </w:rPr>
          <w:t>十八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</w:rPr>
          <w:t>篇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 w:val="28"/>
            <w:szCs w:val="28"/>
            <w:u w:val="none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</w:rPr>
          <w:t>农</w:t>
        </w:r>
      </w:hyperlink>
      <w:r>
        <w:rPr>
          <w:rStyle w:val="InternetLink"/>
          <w:rFonts w:ascii="Times New Roman" w:hAnsi="Times New Roman" w:cs="Times New Roman" w:eastAsia="仿宋_GB2312"/>
          <w:b/>
          <w:bCs/>
          <w:color w:val="000000"/>
          <w:sz w:val="28"/>
          <w:szCs w:val="28"/>
          <w:u w:val="none"/>
        </w:rPr>
        <w:t>牧渔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无题概述</w:t>
      </w:r>
    </w:p>
    <w:p>
      <w:pPr>
        <w:pStyle w:val="Contents1"/>
        <w:pageBreakBefore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hyperlink w:anchor="__RefHeading___Toc117673965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第一章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  <w:lang w:eastAsia="zh-CN"/>
          </w:rPr>
          <w:t>农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  <w:lang w:val="en-US" w:eastAsia="zh-CN"/>
          </w:rPr>
          <w:t>业</w:t>
        </w:r>
      </w:hyperlink>
    </w:p>
    <w:p>
      <w:pPr>
        <w:pStyle w:val="Contents1"/>
        <w:pageBreakBefore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hyperlink w:anchor="__RefHeading___Toc117673972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第二章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畜牧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  <w:lang w:eastAsia="zh-CN"/>
          </w:rPr>
          <w:t>水产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  <w:lang w:val="en-US" w:eastAsia="zh-CN"/>
          </w:rPr>
          <w:t>业</w:t>
        </w:r>
      </w:hyperlink>
    </w:p>
    <w:p>
      <w:pPr>
        <w:pStyle w:val="Contents1"/>
        <w:pageBreakBefore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Style w:val="InternetLink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hyperlink w:anchor="__RefHeading___Toc117673980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第三章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z w:val="28"/>
            <w:szCs w:val="28"/>
            <w:u w:val="none"/>
          </w:rPr>
          <w:t xml:space="preserve">  </w:t>
        </w:r>
      </w:hyperlink>
      <w:r>
        <w:rPr>
          <w:rStyle w:val="InternetLink"/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u w:val="none"/>
          <w:lang w:eastAsia="zh-CN"/>
        </w:rPr>
        <w:t>农业机械</w:t>
      </w:r>
    </w:p>
    <w:p>
      <w:pPr>
        <w:pStyle w:val="Contents1"/>
        <w:pageBreakBefore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Style w:val="InternetLink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hyperlink w:anchor="__RefHeading___Toc117673980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第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  <w:lang w:eastAsia="zh-CN"/>
          </w:rPr>
          <w:t>四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章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z w:val="28"/>
            <w:szCs w:val="28"/>
            <w:u w:val="none"/>
          </w:rPr>
          <w:t xml:space="preserve">  </w:t>
        </w:r>
      </w:hyperlink>
      <w:r>
        <w:rPr>
          <w:rStyle w:val="InternetLink"/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u w:val="none"/>
          <w:lang w:eastAsia="zh-CN"/>
        </w:rPr>
        <w:t>农田水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eastAsia="zh-CN"/>
        </w:rPr>
      </w:pPr>
      <w:hyperlink w:anchor="__RefHeading___Toc117673980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第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  <w:lang w:eastAsia="zh-CN"/>
          </w:rPr>
          <w:t>五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章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z w:val="28"/>
            <w:szCs w:val="28"/>
            <w:u w:val="none"/>
          </w:rPr>
          <w:t xml:space="preserve">  </w:t>
        </w:r>
      </w:hyperlink>
      <w:r>
        <w:rPr>
          <w:rStyle w:val="InternetLink"/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u w:val="none"/>
          <w:lang w:eastAsia="zh-CN"/>
        </w:rPr>
        <w:t>农村经济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第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eastAsia="zh-CN"/>
        </w:rPr>
        <w:t>十九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篇　林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无题概述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第一章　林业管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第二章　森林资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第三章　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国有林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第四章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森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林生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态修复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第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章　森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产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第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六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章　森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资源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保护</w:t>
      </w:r>
    </w:p>
    <w:p>
      <w:pPr>
        <w:pStyle w:val="Contents1"/>
        <w:pageBreakBefore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Style w:val="InternetLink"/>
          <w:rFonts w:ascii="Times New Roman" w:hAnsi="Times New Roman" w:eastAsia="仿宋_GB2312" w:cs="Times New Roman"/>
          <w:color w:val="000000"/>
          <w:sz w:val="28"/>
          <w:szCs w:val="28"/>
          <w:u w:val="none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Style w:val="InternetLink"/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u w:val="none"/>
        </w:rPr>
      </w:pPr>
      <w:hyperlink w:anchor="__RefHeading___Toc117674120"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</w:rPr>
          <w:t>第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  <w:lang w:eastAsia="zh-CN"/>
          </w:rPr>
          <w:t>二十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</w:rPr>
          <w:t>篇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</w:rPr>
          <w:t>工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</w:rPr>
          <w:t>业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无题概述</w:t>
      </w:r>
    </w:p>
    <w:p>
      <w:pPr>
        <w:pStyle w:val="Contents2"/>
        <w:keepNext w:val="false"/>
        <w:keepLines w:val="false"/>
        <w:pageBreakBefore w:val="false"/>
        <w:widowControl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hyperlink w:anchor="__RefHeading___Toc117674121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第一章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工业管理</w:t>
        </w:r>
      </w:hyperlink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hyperlink w:anchor="__RefHeading___Toc117674351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第二章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工业生产</w:t>
        </w:r>
      </w:hyperlink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hyperlink w:anchor="__RefHeading___Toc117674360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第三章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主要企业</w:t>
        </w:r>
      </w:hyperlink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/>
          <w:b/>
          <w:bCs/>
          <w:color w:val="000000"/>
          <w:sz w:val="28"/>
          <w:szCs w:val="28"/>
        </w:rPr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第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二十一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篇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旅游业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无题概述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hyperlink w:anchor="__RefHeading___Toc117674378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第一章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z w:val="28"/>
            <w:szCs w:val="28"/>
            <w:u w:val="none"/>
          </w:rPr>
          <w:t xml:space="preserve">  </w:t>
        </w:r>
      </w:hyperlink>
      <w:r>
        <w:rPr>
          <w:rStyle w:val="InternetLink"/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旅游资源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Style w:val="InternetLink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hyperlink w:anchor="__RefHeading___Toc117674395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第二章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z w:val="28"/>
            <w:szCs w:val="28"/>
            <w:u w:val="none"/>
          </w:rPr>
          <w:t xml:space="preserve">  </w:t>
        </w:r>
      </w:hyperlink>
      <w:r>
        <w:rPr>
          <w:rStyle w:val="InternetLink"/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旅游品牌建设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hyperlink w:anchor="__RefHeading___Toc117674378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第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  <w:lang w:val="en-US" w:eastAsia="zh-CN"/>
          </w:rPr>
          <w:t>三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章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z w:val="28"/>
            <w:szCs w:val="28"/>
            <w:u w:val="none"/>
          </w:rPr>
          <w:t xml:space="preserve">  </w:t>
        </w:r>
      </w:hyperlink>
      <w:r>
        <w:rPr>
          <w:rStyle w:val="InternetLink"/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旅游市场管理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hyperlink w:anchor="__RefHeading___Toc117674395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第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  <w:lang w:val="en-US" w:eastAsia="zh-CN"/>
          </w:rPr>
          <w:t>四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章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z w:val="28"/>
            <w:szCs w:val="28"/>
            <w:u w:val="none"/>
          </w:rPr>
          <w:t xml:space="preserve">  </w:t>
        </w:r>
      </w:hyperlink>
      <w:r>
        <w:rPr>
          <w:rStyle w:val="InternetLink"/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u w:val="none"/>
          <w:lang w:eastAsia="zh-CN"/>
        </w:rPr>
        <w:t>旅游规划</w:t>
      </w:r>
    </w:p>
    <w:p>
      <w:pPr>
        <w:pStyle w:val="Contents1"/>
        <w:pageBreakBefore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Contents1"/>
        <w:pageBreakBefore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InternetLink"/>
          <w:rFonts w:ascii="Times New Roman" w:hAnsi="Times New Roman" w:eastAsia="仿宋_GB2312" w:cs="Times New Roman"/>
          <w:color w:val="000000"/>
          <w:sz w:val="28"/>
          <w:szCs w:val="28"/>
          <w:u w:val="none"/>
        </w:rPr>
      </w:pPr>
      <w:hyperlink w:anchor="__RefHeading___Toc117674072"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</w:rPr>
          <w:t>第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  <w:lang w:eastAsia="zh-CN"/>
          </w:rPr>
          <w:t>二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  <w:lang w:val="en-US" w:eastAsia="zh-CN"/>
          </w:rPr>
          <w:t>十二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</w:rPr>
          <w:t>篇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</w:rPr>
          <w:t>水利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</w:rPr>
          <w:t>电力</w:t>
        </w:r>
      </w:hyperlink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无题概述</w:t>
      </w:r>
    </w:p>
    <w:p>
      <w:pPr>
        <w:pStyle w:val="Contents1"/>
        <w:pageBreakBefore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hyperlink w:anchor="__RefHeading___Toc117674073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第一章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水利</w:t>
        </w:r>
      </w:hyperlink>
    </w:p>
    <w:p>
      <w:pPr>
        <w:pStyle w:val="Contents1"/>
        <w:pageBreakBefore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hyperlink w:anchor="__RefHeading___Toc117674091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第二章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电力</w:t>
        </w:r>
      </w:hyperlink>
      <w:r>
        <w:rPr>
          <w:rStyle w:val="InternetLink"/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u w:val="none"/>
          <w:lang w:eastAsia="zh-CN"/>
        </w:rPr>
        <w:t>（</w:t>
      </w:r>
      <w:r>
        <w:rPr>
          <w:rStyle w:val="InternetLink"/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含供电</w:t>
      </w:r>
      <w:r>
        <w:rPr>
          <w:rStyle w:val="InternetLink"/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u w:val="none"/>
          <w:lang w:eastAsia="zh-CN"/>
        </w:rPr>
        <w:t>）</w:t>
      </w:r>
    </w:p>
    <w:p>
      <w:pPr>
        <w:pStyle w:val="Contents1"/>
        <w:pageBreakBefore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Style w:val="InternetLink"/>
          <w:rFonts w:ascii="Times New Roman" w:hAnsi="Times New Roman" w:eastAsia="仿宋_GB2312" w:cs="Times New Roman"/>
          <w:color w:val="FF0000"/>
          <w:sz w:val="28"/>
          <w:szCs w:val="28"/>
          <w:u w:val="none"/>
        </w:rPr>
      </w:pPr>
      <w:r>
        <w:rPr>
          <w:rFonts w:eastAsia="仿宋_GB2312" w:cs="Times New Roman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Contents1"/>
        <w:pageBreakBefore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InternetLink"/>
          <w:rFonts w:ascii="Times New Roman" w:hAnsi="Times New Roman" w:eastAsia="仿宋_GB2312" w:cs="Times New Roman"/>
          <w:color w:val="000000"/>
          <w:sz w:val="28"/>
          <w:szCs w:val="28"/>
          <w:u w:val="none"/>
          <w:lang w:val="en-US" w:eastAsia="zh-CN"/>
        </w:rPr>
      </w:pPr>
      <w:hyperlink w:anchor="__RefHeading___Toc117674072"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</w:rPr>
          <w:t>第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  <w:lang w:eastAsia="zh-CN"/>
          </w:rPr>
          <w:t>二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  <w:lang w:val="en-US" w:eastAsia="zh-CN"/>
          </w:rPr>
          <w:t>十三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</w:rPr>
          <w:t>篇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  <w:lang w:eastAsia="zh-CN"/>
          </w:rPr>
          <w:t>开发区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 w:val="28"/>
            <w:szCs w:val="28"/>
            <w:u w:val="none"/>
          </w:rPr>
          <w:t xml:space="preserve">  </w:t>
        </w:r>
      </w:hyperlink>
      <w:r>
        <w:rPr>
          <w:rStyle w:val="InternetLink"/>
          <w:rFonts w:ascii="Times New Roman" w:hAnsi="Times New Roman" w:cs="Times New Roman" w:eastAsia="Times New Roman"/>
          <w:b/>
          <w:bCs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Style w:val="InternetLink"/>
          <w:rFonts w:ascii="Times New Roman" w:hAnsi="Times New Roman" w:cs="Times New Roman" w:eastAsia="仿宋_GB2312"/>
          <w:b/>
          <w:bCs/>
          <w:color w:val="000000"/>
          <w:sz w:val="28"/>
          <w:szCs w:val="28"/>
          <w:u w:val="none"/>
          <w:lang w:val="en-US" w:eastAsia="zh-CN"/>
        </w:rPr>
        <w:t>投资促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无题概述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第一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开发区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第二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投资促进</w:t>
      </w:r>
    </w:p>
    <w:p>
      <w:pPr>
        <w:pStyle w:val="Contents1"/>
        <w:pageBreakBefore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/>
          <w:b/>
          <w:bCs/>
          <w:color w:val="000000"/>
          <w:sz w:val="28"/>
          <w:szCs w:val="28"/>
        </w:rPr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Style w:val="InternetLink"/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u w:val="none"/>
          <w:lang w:eastAsia="zh-CN"/>
        </w:rPr>
      </w:pPr>
      <w:hyperlink w:anchor="__RefHeading___Toc117673892"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</w:rPr>
          <w:t>第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  <w:lang w:eastAsia="zh-CN"/>
          </w:rPr>
          <w:t>二十四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</w:rPr>
          <w:t>篇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  <w:lang w:eastAsia="zh-CN"/>
          </w:rPr>
          <w:t>建筑业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  <w:lang w:eastAsia="zh-CN"/>
          </w:rPr>
          <w:t>房</w:t>
        </w:r>
      </w:hyperlink>
      <w:r>
        <w:rPr>
          <w:rStyle w:val="InternetLink"/>
          <w:rFonts w:ascii="Times New Roman" w:hAnsi="Times New Roman" w:cs="Times New Roman" w:eastAsia="仿宋_GB2312"/>
          <w:b/>
          <w:bCs/>
          <w:color w:val="000000"/>
          <w:sz w:val="28"/>
          <w:szCs w:val="28"/>
          <w:u w:val="none"/>
          <w:lang w:eastAsia="zh-CN"/>
        </w:rPr>
        <w:t>地产业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无题概述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hyperlink w:anchor="__RefHeading___Toc117673893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第一章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  <w:lang w:eastAsia="zh-CN"/>
          </w:rPr>
          <w:t>建</w:t>
        </w:r>
      </w:hyperlink>
      <w:r>
        <w:rPr>
          <w:rStyle w:val="InternetLink"/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u w:val="none"/>
          <w:lang w:eastAsia="zh-CN"/>
        </w:rPr>
        <w:t>筑业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hyperlink w:anchor="__RefHeading___Toc117673927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第二章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  <w:lang w:eastAsia="zh-CN"/>
          </w:rPr>
          <w:t>房</w:t>
        </w:r>
      </w:hyperlink>
      <w:r>
        <w:rPr>
          <w:rStyle w:val="InternetLink"/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u w:val="none"/>
          <w:lang w:eastAsia="zh-CN"/>
        </w:rPr>
        <w:t>地产业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第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eastAsia="zh-CN"/>
        </w:rPr>
        <w:t>二十五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篇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　商业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无题概述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hyperlink w:anchor="__RefHeading___Toc117674378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第一章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商贸</w:t>
        </w:r>
      </w:hyperlink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Style w:val="InternetLink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hyperlink w:anchor="__RefHeading___Toc117674395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第二章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粮油</w:t>
        </w:r>
      </w:hyperlink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hyperlink w:anchor="__RefHeading___Toc117674395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第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  <w:lang w:eastAsia="zh-CN"/>
          </w:rPr>
          <w:t>三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章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  <w:lang w:eastAsia="zh-CN"/>
          </w:rPr>
          <w:t>服</w:t>
        </w:r>
      </w:hyperlink>
      <w:r>
        <w:rPr>
          <w:rStyle w:val="InternetLink"/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u w:val="none"/>
          <w:lang w:eastAsia="zh-CN"/>
        </w:rPr>
        <w:t>务业</w:t>
      </w:r>
    </w:p>
    <w:p>
      <w:pPr>
        <w:pStyle w:val="Contents1"/>
        <w:pageBreakBefore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InternetLink"/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u w:val="none"/>
          <w:lang w:eastAsia="zh-CN"/>
        </w:rPr>
      </w:pPr>
      <w:hyperlink w:anchor="__RefHeading___Toc117673892"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</w:rPr>
          <w:t>第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  <w:lang w:eastAsia="zh-CN"/>
          </w:rPr>
          <w:t>二十六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</w:rPr>
          <w:t>篇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</w:rPr>
          <w:t>交通运输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</w:rPr>
          <w:t>邮政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</w:rPr>
          <w:t>信</w:t>
        </w:r>
      </w:hyperlink>
      <w:r>
        <w:rPr>
          <w:rStyle w:val="InternetLink"/>
          <w:rFonts w:ascii="Times New Roman" w:hAnsi="Times New Roman" w:cs="Times New Roman" w:eastAsia="仿宋_GB2312"/>
          <w:b/>
          <w:bCs/>
          <w:color w:val="000000"/>
          <w:sz w:val="28"/>
          <w:szCs w:val="28"/>
          <w:u w:val="none"/>
          <w:lang w:eastAsia="zh-CN"/>
        </w:rPr>
        <w:t>息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无题概述</w:t>
      </w:r>
    </w:p>
    <w:p>
      <w:pPr>
        <w:pStyle w:val="Contents1"/>
        <w:pageBreakBefore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hyperlink w:anchor="__RefHeading___Toc117673893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第一章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交通运输</w:t>
        </w:r>
      </w:hyperlink>
    </w:p>
    <w:p>
      <w:pPr>
        <w:pStyle w:val="Contents1"/>
        <w:pageBreakBefore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hyperlink w:anchor="__RefHeading___Toc117673927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第二章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邮政</w:t>
        </w:r>
      </w:hyperlink>
    </w:p>
    <w:p>
      <w:pPr>
        <w:pStyle w:val="Contents1"/>
        <w:pageBreakBefore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hyperlink w:anchor="__RefHeading___Toc117673945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第三章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电信</w:t>
        </w:r>
      </w:hyperlink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Times New Roman"/>
          <w:b w:val="false"/>
          <w:bCs w:val="false"/>
          <w:color w:val="000000"/>
          <w:sz w:val="28"/>
          <w:szCs w:val="28"/>
        </w:rPr>
      </w:r>
    </w:p>
    <w:p>
      <w:pPr>
        <w:pStyle w:val="Contents1"/>
        <w:pageBreakBefore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InternetLink"/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u w:val="none"/>
        </w:rPr>
      </w:pPr>
      <w:hyperlink w:anchor="__RefHeading___Toc117674416"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</w:rPr>
          <w:t>第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  <w:lang w:eastAsia="zh-CN"/>
          </w:rPr>
          <w:t>二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</w:rPr>
          <w:t>十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  <w:lang w:eastAsia="zh-CN"/>
          </w:rPr>
          <w:t>七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</w:rPr>
          <w:t>篇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</w:rPr>
          <w:t>金融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  <w:lang w:eastAsia="zh-CN"/>
          </w:rPr>
          <w:t>业</w:t>
        </w:r>
      </w:hyperlink>
    </w:p>
    <w:p>
      <w:pPr>
        <w:pStyle w:val="Contents1"/>
        <w:pageBreakBefore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无题概述</w:t>
      </w:r>
    </w:p>
    <w:p>
      <w:pPr>
        <w:pStyle w:val="Contents1"/>
        <w:pageBreakBefore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hyperlink w:anchor="__RefHeading___Toc117674417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第一章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金融</w:t>
        </w:r>
      </w:hyperlink>
      <w:r>
        <w:rPr>
          <w:rStyle w:val="InternetLink"/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u w:val="none"/>
          <w:lang w:eastAsia="zh-CN"/>
        </w:rPr>
        <w:t>监管</w:t>
      </w:r>
    </w:p>
    <w:p>
      <w:pPr>
        <w:pStyle w:val="Contents1"/>
        <w:pageBreakBefore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hyperlink w:anchor="__RefHeading___Toc117674461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第二章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  <w:lang w:eastAsia="zh-CN"/>
          </w:rPr>
          <w:t>银</w:t>
        </w:r>
      </w:hyperlink>
      <w:r>
        <w:rPr>
          <w:rStyle w:val="InternetLink"/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u w:val="none"/>
          <w:lang w:eastAsia="zh-CN"/>
        </w:rPr>
        <w:t>行业</w:t>
      </w:r>
    </w:p>
    <w:p>
      <w:pPr>
        <w:pStyle w:val="Contents1"/>
        <w:pageBreakBefore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hyperlink w:anchor="__RefHeading___Toc117674490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第三章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  <w:lang w:eastAsia="zh-CN"/>
          </w:rPr>
          <w:t>保</w:t>
        </w:r>
      </w:hyperlink>
      <w:r>
        <w:rPr>
          <w:rStyle w:val="InternetLink"/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u w:val="none"/>
          <w:lang w:eastAsia="zh-CN"/>
        </w:rPr>
        <w:t>险业</w:t>
      </w:r>
    </w:p>
    <w:p>
      <w:pPr>
        <w:pStyle w:val="Contents1"/>
        <w:pageBreakBefore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Contents1"/>
        <w:pageBreakBefore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InternetLink"/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u w:val="none"/>
        </w:rPr>
      </w:pPr>
      <w:hyperlink w:anchor="__RefHeading___Toc117674918"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</w:rPr>
          <w:t>第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  <w:lang w:val="en-US" w:eastAsia="zh-CN"/>
          </w:rPr>
          <w:t>二十八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</w:rPr>
          <w:t>篇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</w:rPr>
          <w:t>教育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</w:rPr>
          <w:t>科技</w:t>
        </w:r>
      </w:hyperlink>
    </w:p>
    <w:p>
      <w:pPr>
        <w:pStyle w:val="Contents1"/>
        <w:pageBreakBefore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无题概述</w:t>
      </w:r>
    </w:p>
    <w:p>
      <w:pPr>
        <w:pStyle w:val="Contents1"/>
        <w:pageBreakBefore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hyperlink w:anchor="__RefHeading___Toc117674919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第一章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教育</w:t>
        </w:r>
      </w:hyperlink>
      <w:r>
        <w:rPr>
          <w:rStyle w:val="InternetLink"/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事业</w:t>
      </w:r>
    </w:p>
    <w:p>
      <w:pPr>
        <w:pStyle w:val="Contents1"/>
        <w:pageBreakBefore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hyperlink w:anchor="__RefHeading___Toc117674968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第二章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科学技术</w:t>
        </w:r>
      </w:hyperlink>
      <w:r>
        <w:rPr>
          <w:rStyle w:val="InternetLink"/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事业</w:t>
      </w:r>
    </w:p>
    <w:p>
      <w:pPr>
        <w:pStyle w:val="Contents1"/>
        <w:pageBreakBefore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Contents1"/>
        <w:pageBreakBefore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B050"/>
          <w:sz w:val="28"/>
          <w:szCs w:val="28"/>
        </w:rPr>
      </w:pPr>
      <w:hyperlink w:anchor="__RefHeading___Toc117674979"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</w:rPr>
          <w:t>第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  <w:lang w:eastAsia="zh-CN"/>
          </w:rPr>
          <w:t>二十九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</w:rPr>
          <w:t>篇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</w:rPr>
          <w:t>文化</w:t>
        </w:r>
      </w:hyperlink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卫生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体育</w:t>
      </w:r>
    </w:p>
    <w:p>
      <w:pPr>
        <w:pStyle w:val="Contents1"/>
        <w:pageBreakBefore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无题概述</w:t>
      </w:r>
    </w:p>
    <w:p>
      <w:pPr>
        <w:pStyle w:val="Contents2"/>
        <w:pageBreakBefore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hyperlink w:anchor="__RefHeading___Toc117674980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第一章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文化</w:t>
        </w:r>
      </w:hyperlink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第二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卫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hyperlink w:anchor="__RefHeading___Toc117674989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第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  <w:lang w:val="en-US" w:eastAsia="zh-CN"/>
          </w:rPr>
          <w:t>三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章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体育</w:t>
        </w:r>
      </w:hyperlink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Style w:val="InternetLink"/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u w:val="none"/>
          <w:lang w:val="en-US" w:eastAsia="zh-CN"/>
        </w:rPr>
      </w:pPr>
      <w:hyperlink w:anchor="__RefHeading___Toc117675050"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</w:rPr>
          <w:t>第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  <w:lang w:eastAsia="zh-CN"/>
          </w:rPr>
          <w:t>三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</w:rPr>
          <w:t>十篇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</w:rPr>
          <w:t>人力资源管理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  <w:lang w:eastAsia="zh-CN"/>
          </w:rPr>
          <w:t>与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</w:rPr>
          <w:t>社会</w:t>
        </w:r>
      </w:hyperlink>
      <w:r>
        <w:rPr>
          <w:rStyle w:val="InternetLink"/>
          <w:rFonts w:ascii="Times New Roman" w:hAnsi="Times New Roman" w:cs="Times New Roman" w:eastAsia="仿宋_GB2312"/>
          <w:b/>
          <w:bCs/>
          <w:color w:val="000000"/>
          <w:sz w:val="28"/>
          <w:szCs w:val="28"/>
          <w:u w:val="none"/>
        </w:rPr>
        <w:t>保障</w:t>
      </w:r>
      <w:r>
        <w:rPr>
          <w:rStyle w:val="InternetLink"/>
          <w:rFonts w:ascii="Times New Roman" w:hAnsi="Times New Roman" w:cs="Times New Roman" w:eastAsia="Times New Roman"/>
          <w:b/>
          <w:bCs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Style w:val="InternetLink"/>
          <w:rFonts w:ascii="Times New Roman" w:hAnsi="Times New Roman" w:cs="Times New Roman" w:eastAsia="仿宋_GB2312"/>
          <w:b/>
          <w:bCs/>
          <w:color w:val="000000"/>
          <w:sz w:val="28"/>
          <w:szCs w:val="28"/>
          <w:u w:val="none"/>
          <w:lang w:val="en-US" w:eastAsia="zh-CN"/>
        </w:rPr>
        <w:t>居民收支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无题概述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hyperlink w:anchor="__RefHeading___Toc117675051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第一章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人力资源管理与社会保障</w:t>
        </w:r>
      </w:hyperlink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hyperlink w:anchor="__RefHeading___Toc117675057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第二章</w:t>
        </w:r>
        <w:r>
          <w:rPr>
            <w:rStyle w:val="InternetLink"/>
            <w:rFonts w:ascii="Times New Roman" w:hAnsi="Times New Roman" w:cs="Times New Roman" w:eastAsia="Times New Roman"/>
            <w:b w:val="false"/>
            <w:bCs w:val="false"/>
            <w:color w:val="000000"/>
            <w:sz w:val="28"/>
            <w:szCs w:val="28"/>
            <w:u w:val="none"/>
          </w:rPr>
          <w:t xml:space="preserve">   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居民收支</w:t>
        </w:r>
      </w:hyperlink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/>
          <w:b/>
          <w:bCs/>
          <w:color w:val="000000"/>
          <w:sz w:val="28"/>
          <w:szCs w:val="28"/>
        </w:rPr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Style w:val="InternetLink"/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u w:val="none"/>
          <w:lang w:val="en-US" w:eastAsia="zh-CN"/>
        </w:rPr>
      </w:pPr>
      <w:hyperlink w:anchor="__RefHeading___Toc117675050"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</w:rPr>
          <w:t>第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  <w:lang w:eastAsia="zh-CN"/>
          </w:rPr>
          <w:t>三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</w:rPr>
          <w:t>十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  <w:lang w:eastAsia="zh-CN"/>
          </w:rPr>
          <w:t>一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</w:rPr>
          <w:t>篇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 w:val="28"/>
            <w:szCs w:val="28"/>
            <w:u w:val="none"/>
          </w:rPr>
          <w:t xml:space="preserve"> </w:t>
        </w:r>
      </w:hyperlink>
      <w:r>
        <w:rPr>
          <w:rStyle w:val="InternetLink"/>
          <w:rFonts w:ascii="Times New Roman" w:hAnsi="Times New Roman" w:cs="Times New Roman" w:eastAsia="Times New Roman"/>
          <w:b/>
          <w:bCs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Style w:val="InternetLink"/>
          <w:rFonts w:ascii="Times New Roman" w:hAnsi="Times New Roman" w:cs="Times New Roman" w:eastAsia="仿宋_GB2312"/>
          <w:b/>
          <w:bCs/>
          <w:color w:val="000000"/>
          <w:sz w:val="28"/>
          <w:szCs w:val="28"/>
          <w:u w:val="none"/>
          <w:lang w:val="en-US" w:eastAsia="zh-CN"/>
        </w:rPr>
        <w:t>民政</w:t>
      </w:r>
      <w:r>
        <w:rPr>
          <w:rStyle w:val="InternetLink"/>
          <w:rFonts w:ascii="Times New Roman" w:hAnsi="Times New Roman" w:cs="Times New Roman" w:eastAsia="Times New Roman"/>
          <w:b/>
          <w:bCs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Style w:val="InternetLink"/>
          <w:rFonts w:ascii="Times New Roman" w:hAnsi="Times New Roman" w:cs="Times New Roman" w:eastAsia="仿宋_GB2312"/>
          <w:b/>
          <w:bCs/>
          <w:color w:val="000000"/>
          <w:sz w:val="28"/>
          <w:szCs w:val="28"/>
          <w:u w:val="none"/>
          <w:lang w:val="en-US" w:eastAsia="zh-CN"/>
        </w:rPr>
        <w:t>扶贫与乡村振兴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无题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第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民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第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扶贫与乡村振兴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Times New Roman"/>
          <w:b w:val="false"/>
          <w:bCs w:val="false"/>
          <w:color w:val="000000"/>
          <w:sz w:val="28"/>
          <w:szCs w:val="28"/>
        </w:rPr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Style w:val="InternetLink"/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u w:val="none"/>
          <w:lang w:val="en-US" w:eastAsia="zh-CN"/>
        </w:rPr>
      </w:pPr>
      <w:hyperlink w:anchor="__RefHeading___Toc117675050"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</w:rPr>
          <w:t>第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  <w:lang w:eastAsia="zh-CN"/>
          </w:rPr>
          <w:t>三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</w:rPr>
          <w:t>十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  <w:lang w:eastAsia="zh-CN"/>
          </w:rPr>
          <w:t>二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</w:rPr>
          <w:t>篇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 w:val="28"/>
            <w:szCs w:val="28"/>
            <w:u w:val="none"/>
          </w:rPr>
          <w:t xml:space="preserve"> </w:t>
        </w:r>
      </w:hyperlink>
      <w:r>
        <w:rPr>
          <w:rStyle w:val="InternetLink"/>
          <w:rFonts w:ascii="Times New Roman" w:hAnsi="Times New Roman" w:cs="Times New Roman" w:eastAsia="Times New Roman"/>
          <w:b/>
          <w:bCs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Style w:val="InternetLink"/>
          <w:rFonts w:ascii="Times New Roman" w:hAnsi="Times New Roman" w:cs="Times New Roman" w:eastAsia="仿宋_GB2312"/>
          <w:b/>
          <w:bCs/>
          <w:color w:val="000000"/>
          <w:sz w:val="28"/>
          <w:szCs w:val="28"/>
          <w:u w:val="none"/>
          <w:lang w:val="en-US" w:eastAsia="zh-CN"/>
        </w:rPr>
        <w:t>民族宗教事务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无题概述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第一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民族事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第二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宗教事务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Style w:val="InternetLink"/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u w:val="none"/>
          <w:lang w:val="en-US" w:eastAsia="zh-CN"/>
        </w:rPr>
      </w:pPr>
      <w:hyperlink w:anchor="__RefHeading___Toc117673847"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</w:rPr>
          <w:t>第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  <w:lang w:eastAsia="zh-CN"/>
          </w:rPr>
          <w:t>三十三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</w:rPr>
          <w:t>篇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  <w:lang w:eastAsia="zh-CN"/>
          </w:rPr>
          <w:t>语</w:t>
        </w:r>
      </w:hyperlink>
      <w:r>
        <w:rPr>
          <w:rStyle w:val="InternetLink"/>
          <w:rFonts w:ascii="Times New Roman" w:hAnsi="Times New Roman" w:cs="Times New Roman" w:eastAsia="仿宋_GB2312"/>
          <w:b/>
          <w:bCs/>
          <w:color w:val="000000"/>
          <w:sz w:val="28"/>
          <w:szCs w:val="28"/>
          <w:u w:val="none"/>
          <w:lang w:eastAsia="zh-CN"/>
        </w:rPr>
        <w:t>言</w:t>
      </w:r>
      <w:r>
        <w:rPr>
          <w:rStyle w:val="InternetLink"/>
          <w:rFonts w:ascii="Times New Roman" w:hAnsi="Times New Roman" w:cs="Times New Roman" w:eastAsia="Times New Roman"/>
          <w:b/>
          <w:bCs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Style w:val="InternetLink"/>
          <w:rFonts w:ascii="Times New Roman" w:hAnsi="Times New Roman" w:cs="Times New Roman" w:eastAsia="仿宋_GB2312"/>
          <w:b/>
          <w:bCs/>
          <w:color w:val="000000"/>
          <w:sz w:val="28"/>
          <w:szCs w:val="28"/>
          <w:u w:val="none"/>
          <w:lang w:val="en-US" w:eastAsia="zh-CN"/>
        </w:rPr>
        <w:t>民俗</w:t>
      </w:r>
      <w:r>
        <w:rPr>
          <w:rStyle w:val="InternetLink"/>
          <w:rFonts w:ascii="Times New Roman" w:hAnsi="Times New Roman" w:cs="Times New Roman" w:eastAsia="Times New Roman"/>
          <w:b/>
          <w:bCs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Style w:val="InternetLink"/>
          <w:rFonts w:ascii="Times New Roman" w:hAnsi="Times New Roman" w:cs="Times New Roman" w:eastAsia="仿宋_GB2312"/>
          <w:b/>
          <w:bCs/>
          <w:color w:val="000000"/>
          <w:sz w:val="28"/>
          <w:szCs w:val="28"/>
          <w:u w:val="none"/>
          <w:lang w:val="en-US" w:eastAsia="zh-CN"/>
        </w:rPr>
        <w:t>宗教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无题概述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第一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语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第二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民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第三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宗教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/>
          <w:b/>
          <w:bCs/>
          <w:color w:val="000000"/>
          <w:sz w:val="28"/>
          <w:szCs w:val="28"/>
        </w:rPr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hyperlink w:anchor="__RefHeading___Toc117675120"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</w:rPr>
          <w:t>人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</w:rPr>
          <w:t>物</w:t>
        </w:r>
      </w:hyperlink>
    </w:p>
    <w:p>
      <w:pPr>
        <w:pStyle w:val="Contents2"/>
        <w:keepNext w:val="false"/>
        <w:keepLines w:val="false"/>
        <w:pageBreakBefore w:val="false"/>
        <w:widowControl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hyperlink w:anchor="__RefHeading___Toc117675121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kern w:val="2"/>
            <w:sz w:val="28"/>
            <w:szCs w:val="28"/>
            <w:u w:val="none"/>
          </w:rPr>
          <w:t>人物传</w:t>
        </w:r>
      </w:hyperlink>
    </w:p>
    <w:p>
      <w:pPr>
        <w:pStyle w:val="Contents2"/>
        <w:keepNext w:val="false"/>
        <w:keepLines w:val="false"/>
        <w:pageBreakBefore w:val="false"/>
        <w:widowControl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hyperlink w:anchor="__RefHeading___Toc117675136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kern w:val="2"/>
            <w:sz w:val="28"/>
            <w:szCs w:val="28"/>
            <w:u w:val="none"/>
          </w:rPr>
          <w:t>人物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kern w:val="2"/>
            <w:sz w:val="28"/>
            <w:szCs w:val="28"/>
            <w:u w:val="none"/>
            <w:lang w:eastAsia="zh-CN"/>
          </w:rPr>
          <w:t>表</w:t>
        </w:r>
      </w:hyperlink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（一）革命烈士</w:t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（二）先进模范人物</w:t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（三）科学技术人才</w:t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（四）退役荣誉军人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Contents1"/>
        <w:pageBreakBefore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hyperlink w:anchor="__RefHeading___Toc117673694"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8"/>
            <w:szCs w:val="28"/>
            <w:u w:val="none"/>
          </w:rPr>
          <w:t>大事记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大事记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00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……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年</w:t>
      </w:r>
    </w:p>
    <w:p>
      <w:pPr>
        <w:pStyle w:val="Contents1"/>
        <w:pageBreakBefore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Contents1"/>
        <w:pageBreakBefore w:val="false"/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hyperlink w:anchor="__RefHeading___Toc117675173">
        <w:r>
          <w:rPr>
            <w:rStyle w:val="InternetLink"/>
            <w:rFonts w:ascii="Times New Roman" w:hAnsi="Times New Roman" w:cs="Times New Roman" w:eastAsia="仿宋_GB2312"/>
            <w:b/>
            <w:color w:val="000000"/>
            <w:sz w:val="28"/>
            <w:szCs w:val="28"/>
            <w:u w:val="none"/>
          </w:rPr>
          <w:t>附</w:t>
        </w:r>
        <w:r>
          <w:rPr>
            <w:rStyle w:val="InternetLink"/>
            <w:rFonts w:ascii="Times New Roman" w:hAnsi="Times New Roman" w:cs="Times New Roman" w:eastAsia="Times New Roman"/>
            <w:b/>
            <w:color w:val="000000"/>
            <w:sz w:val="28"/>
            <w:szCs w:val="28"/>
            <w:u w:val="none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"/>
            <w:b/>
            <w:color w:val="000000"/>
            <w:sz w:val="28"/>
            <w:szCs w:val="28"/>
            <w:u w:val="none"/>
          </w:rPr>
          <w:t>录</w:t>
        </w:r>
      </w:hyperlink>
    </w:p>
    <w:p>
      <w:pPr>
        <w:pStyle w:val="Contents1"/>
        <w:pageBreakBefore w:val="false"/>
        <w:numPr>
          <w:ilvl w:val="0"/>
          <w:numId w:val="0"/>
        </w:numPr>
        <w:tabs>
          <w:tab w:val="clear" w:pos="420"/>
          <w:tab w:val="right" w:pos="935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Style w:val="InternetLink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一、</w:t>
      </w:r>
      <w:hyperlink w:anchor="__RefHeading___Toc117675174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</w:rPr>
          <w:t>文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28"/>
            <w:szCs w:val="28"/>
            <w:u w:val="none"/>
            <w:lang w:eastAsia="zh-CN"/>
          </w:rPr>
          <w:t>件</w:t>
        </w:r>
      </w:hyperlink>
      <w:r>
        <w:rPr>
          <w:rStyle w:val="InternetLink"/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u w:val="none"/>
          <w:lang w:eastAsia="zh-CN"/>
        </w:rPr>
        <w:t>辑录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二、文件目录辑选</w:t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28"/>
          <w:szCs w:val="28"/>
          <w:lang w:eastAsia="zh-CN"/>
        </w:rPr>
        <w:t>三、石刻辑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eastAsia="zh-CN"/>
        </w:rPr>
        <w:t>索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索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后记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/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后记</w:t>
      </w:r>
      <w:r>
        <w:rPr>
          <w:rFonts w:eastAsia="仿宋_GB2312" w:cs="Times New Roman"/>
          <w:b w:val="false"/>
          <w:bCs w:val="false"/>
          <w:color w:val="000000"/>
          <w:sz w:val="28"/>
          <w:szCs w:val="28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41" w:footer="992" w:bottom="204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90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361950</wp:posOffset>
              </wp:positionV>
              <wp:extent cx="981075" cy="306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5pt;height:24.1pt;mso-wrap-distance-left:9.05pt;mso-wrap-distance-right:0pt;mso-wrap-distance-top:0pt;mso-wrap-distance-bottom:0pt;margin-top:-28.5pt;mso-position-vertical-relative:text;margin-left:364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90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-361950</wp:posOffset>
              </wp:positionV>
              <wp:extent cx="981075" cy="306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5pt;height:24.1pt;mso-wrap-distance-left:9.05pt;mso-wrap-distance-right:0pt;mso-wrap-distance-top:0pt;mso-wrap-distance-bottom:0pt;margin-top:-28.5pt;mso-position-vertical-relative:text;margin-left:364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　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;Times New Roman" w:hAnsi="Arial;Times New Roman" w:cs="Arial;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目录中章"/>
    <w:qFormat/>
    <w:rPr>
      <w:rFonts w:eastAsia="方正黑体_GBK" w:cs="Times New Roman"/>
      <w:sz w:val="23"/>
      <w:szCs w:val="23"/>
    </w:rPr>
  </w:style>
  <w:style w:type="character" w:styleId="Style14">
    <w:name w:val="[无文字样式]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  <w:outlineLvl w:val="0"/>
    </w:pPr>
    <w:rPr>
      <w:rFonts w:ascii="Cambria;Noto Sans Syriac Eastern" w:hAnsi="Cambria;Noto Sans Syriac Eastern" w:eastAsia="宋体;方正书宋_GBK" w:cs="Cambria;Noto Sans Syriac Eastern"/>
      <w:b/>
      <w:bCs/>
      <w:sz w:val="52"/>
      <w:szCs w:val="32"/>
    </w:rPr>
  </w:style>
  <w:style w:type="paragraph" w:styleId="TextBody">
    <w:name w:val="Body Text"/>
    <w:basedOn w:val="Normal"/>
    <w:next w:val="Style21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;方正书宋_GBK" w:cs="Times New Roman"/>
      <w:i/>
      <w:color w:val="auto"/>
      <w:sz w:val="21"/>
      <w:szCs w:val="22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Style15">
    <w:name w:val="[系统文字]"/>
    <w:qFormat/>
    <w:pPr>
      <w:widowControl/>
      <w:bidi w:val="0"/>
      <w:jc w:val="both"/>
    </w:pPr>
    <w:rPr>
      <w:rFonts w:ascii="Calibri;DejaVu Sans" w:hAnsi="Calibri;DejaVu Sans" w:eastAsia="宋体;方正书宋_GBK" w:cs="Times New Roman"/>
      <w:color w:val="auto"/>
      <w:sz w:val="22"/>
      <w:szCs w:val="22"/>
      <w:lang w:val="en-US" w:eastAsia="zh-CN" w:bidi="ar-SA"/>
    </w:rPr>
  </w:style>
  <w:style w:type="paragraph" w:styleId="Style16">
    <w:name w:val="[基本段落]"/>
    <w:basedOn w:val="Style15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6:34:00Z</dcterms:created>
  <dc:creator>SDWM</dc:creator>
  <dc:description/>
  <dc:language>en-US</dc:language>
  <cp:lastModifiedBy>gxxc</cp:lastModifiedBy>
  <dcterms:modified xsi:type="dcterms:W3CDTF">2023-02-06T10:13:17Z</dcterms:modified>
  <cp:revision>1</cp:revision>
  <dc:subject/>
  <dc:title>彩图删除部分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E533E59C640BEAD41BF1157E4967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